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弘文学校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度考核优秀及行政奖励工作实施方案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关于做好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度奉贤区教育事业单位工作人员年度考核、行政奖励工作的通知》精神，结合学校实际，为“公开、公平、公正”地做好本项工作，经学校校务会议讨论，特制定本实施方案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领导小组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exact" w:line="3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组  长：夏晶晶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副组长：金志新 杨冬梅 </w:t>
      </w:r>
      <w:r>
        <w:rPr>
          <w:rFonts w:ascii="宋体" w:hAnsi="宋体" w:cs="宋体"/>
          <w:sz w:val="24"/>
          <w:lang w:val="en-US" w:eastAsia="zh-CN"/>
        </w:rPr>
        <w:t>张晓莉</w:t>
      </w:r>
      <w:r>
        <w:rPr>
          <w:rFonts w:ascii="宋体" w:hAnsi="宋体" w:cs="宋体"/>
          <w:sz w:val="24"/>
        </w:rPr>
        <w:t xml:space="preserve"> 吴伟 宋莺莺（常务）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组  员：张建忠 胡天明 顾虹 平萍 徐磊 王艳 </w:t>
      </w:r>
      <w:r>
        <w:rPr>
          <w:rFonts w:ascii="宋体" w:hAnsi="宋体" w:cs="宋体"/>
          <w:sz w:val="24"/>
          <w:lang w:val="en-US" w:eastAsia="zh-CN"/>
        </w:rPr>
        <w:t>卫晨菲 包巨中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推荐条件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推荐对象：优良师德，为人师表、教书育人，能模范履行教师职责，在学校管理、教育教学及教育科研等方面有显著成绩，工作勤奋，有广泛的群众基础，以教育教学岗位为主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主要条件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重贡献、重能力、重实绩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学年第二学期、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学年第一学期中工作业绩显著，突出毕业班等关键岗位，综合学段、年级、学科等因素，原则上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学年度考核优秀的人员中产生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年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年内获得过市、区园丁奖或区行政嘉奖以上者，须在教育教学中有新的突出贡献，一般不予重复奖励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推荐程序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校成立校长为组长，全体行政班子为组员的学校年度考核及行政奖励工作领导小组（以下简称“学校领导小组”）。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校领导小组组长对评选工作发动宣传。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sz w:val="24"/>
        </w:rPr>
        <w:t>教职工精心准备、认真梳理，</w:t>
      </w:r>
      <w:r>
        <w:rPr>
          <w:rFonts w:ascii="宋体" w:hAnsi="宋体" w:cs="宋体"/>
          <w:sz w:val="24"/>
        </w:rPr>
        <w:t>按照德、能、勤、绩、廉、学</w:t>
      </w:r>
      <w:r>
        <w:rPr>
          <w:sz w:val="24"/>
        </w:rPr>
        <w:t>回顾自己一年来的工作、学习、思想情况，以工作实绩为考核重点，剖析自身存在的不足，明确今后的努力方向。以教研组为单位分组，人人述职交流，</w:t>
      </w:r>
      <w:r>
        <w:rPr>
          <w:rFonts w:ascii="宋体" w:hAnsi="宋体" w:cs="宋体"/>
          <w:kern w:val="0"/>
          <w:sz w:val="24"/>
        </w:rPr>
        <w:t>让本次交流成为同伴之间经验分享、智慧传递的学习平台。并</w:t>
      </w:r>
      <w:r>
        <w:rPr>
          <w:rFonts w:ascii="宋体" w:hAnsi="宋体" w:cs="宋体"/>
          <w:sz w:val="24"/>
        </w:rPr>
        <w:t>完成《事业单位年度考核登记表》及</w:t>
      </w:r>
      <w:r>
        <w:rPr>
          <w:sz w:val="24"/>
        </w:rPr>
        <w:t>《个人师德小结、师德考核评价表》（教研组为推荐单位，组内及组间按比例要求推荐）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校领导小组主要成员（组长、副组长）根据区教育局下达给我校的年度考核优秀及行政奖励指标分配数（授奖面为参加考核人数的</w:t>
      </w:r>
      <w:r>
        <w:rPr>
          <w:rFonts w:cs="宋体" w:ascii="宋体" w:hAnsi="宋体"/>
          <w:sz w:val="24"/>
        </w:rPr>
        <w:t>17.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以区文件要求为准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结合推荐主要条件和教师推荐结果，提名推荐初步侯选人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校评选工作领导小组审定初步侯选人名单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召开教代会，先由教代会审议年度考核优秀候选人，通过（半数以上通过）后，再审议确定行政奖励候选人名单，由侯选人述职交流，教代会代表进行民主评议通过（半数以上通过）后，领导小组最终确定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公示五个工作日，在听取群众意见和接受群众监督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将最终确定名单上报区教育局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解释权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方案解释权属弘文学校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sz w:val="24"/>
        </w:rPr>
        <w:t>年度考核及行政奖励工作</w:t>
      </w:r>
      <w:r>
        <w:rPr>
          <w:rFonts w:ascii="宋体" w:hAnsi="宋体" w:cs="宋体"/>
          <w:sz w:val="24"/>
        </w:rPr>
        <w:t>领导小组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弘文学校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b/>
          <w:sz w:val="24"/>
        </w:rPr>
        <w:t>年度考核和行政奖励工作</w:t>
      </w:r>
      <w:r>
        <w:rPr>
          <w:rFonts w:ascii="宋体" w:hAnsi="宋体" w:cs="宋体"/>
          <w:b/>
          <w:sz w:val="24"/>
        </w:rPr>
        <w:t>领导小组</w:t>
      </w:r>
    </w:p>
    <w:p>
      <w:pPr>
        <w:pStyle w:val="Normal"/>
        <w:spacing w:lineRule="exact" w:line="340"/>
        <w:ind w:firstLine="482"/>
        <w:rPr/>
      </w:pPr>
      <w:r>
        <w:rPr>
          <w:rFonts w:cs="宋体" w:ascii="宋体" w:hAnsi="宋体"/>
          <w:b/>
          <w:sz w:val="24"/>
        </w:rPr>
        <w:t xml:space="preserve">                                                         </w:t>
      </w:r>
      <w:r>
        <w:rPr>
          <w:rFonts w:ascii="宋体" w:hAnsi="宋体" w:cs="宋体"/>
          <w:b/>
          <w:sz w:val="24"/>
        </w:rPr>
        <w:t xml:space="preserve">　　　　　 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.1</w:t>
      </w:r>
      <w:r>
        <w:rPr>
          <w:rFonts w:cs="宋体" w:ascii="宋体" w:hAnsi="宋体"/>
          <w:b/>
          <w:sz w:val="24"/>
        </w:rPr>
        <w:t>2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021"/>
      <w:pgNumType w:fmt="decimal"/>
      <w:formProt w:val="false"/>
      <w:textDirection w:val="lrTb"/>
      <w:docGrid w:type="line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32:00Z</dcterms:created>
  <dc:creator>微软用户</dc:creator>
  <dc:description/>
  <dc:language>en-US</dc:language>
  <cp:lastModifiedBy>王小鱼</cp:lastModifiedBy>
  <cp:lastPrinted>2022-12-13T14:31:00Z</cp:lastPrinted>
  <dcterms:modified xsi:type="dcterms:W3CDTF">2023-12-05T05:46:20Z</dcterms:modified>
  <cp:revision>71</cp:revision>
  <dc:subject/>
  <dc:title>                    弘文学校2020年度考核及行政奖励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8A76007BB4E75A06DF9EC7D3661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