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05"/>
        <w:gridCol w:w="1050"/>
        <w:gridCol w:w="1260"/>
        <w:gridCol w:w="928"/>
        <w:gridCol w:w="857"/>
        <w:gridCol w:w="1785"/>
      </w:tblGrid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旺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授课时间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u w:val="single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1</w:t>
            </w:r>
            <w:r>
              <w:rPr>
                <w:rFonts w:ascii="宋体" w:hAnsi="宋体" w:cs="宋体"/>
                <w:sz w:val="30"/>
                <w:szCs w:val="30"/>
              </w:rPr>
              <w:t>地形的分布（第一课时）</w:t>
            </w:r>
          </w:p>
        </w:tc>
      </w:tr>
      <w:tr>
        <w:trPr>
          <w:trHeight w:val="95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六年级所学知识，能复述五种基本地形类型，进一步理解海拔与相对高度的含义；进一步理解等高线的含义及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记我国主要山脉、世界最高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阅读地图、讨论交流，认识我国山脉的主要走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学习，培养热爱祖国壮丽河山的爱国主义情感。</w:t>
            </w:r>
          </w:p>
        </w:tc>
      </w:tr>
      <w:tr>
        <w:trPr>
          <w:trHeight w:val="182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重点难点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记我国主要走向的山脉；秦岭地理分界线；世界最高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记我国主要走向的山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准备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、地图</w:t>
            </w:r>
          </w:p>
        </w:tc>
      </w:tr>
      <w:tr>
        <w:trPr>
          <w:trHeight w:val="444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活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个性设计</w:t>
            </w:r>
          </w:p>
        </w:tc>
      </w:tr>
      <w:tr>
        <w:trPr>
          <w:trHeight w:val="63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温故知新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提问：联系六年级的知识，说一说五种基本的地形类型？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学生回答及景观图片回顾五种基本地形（平原、高原、丘陵、盆地、山地）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结合图片，回顾复习海拔和相对高度的概念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海拔：某个地点高出或低于海平面的垂直距离。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高度：某个地点高出另一地点的垂直距离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三）呈现等高线地形图的绘制过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观察等高线地形图，完成填空，回忆等高线地图有哪些特点？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一等高线，各点海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；相邻等高线之间的相对高度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；等高线密集，坡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等高线稀疏，坡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补充总结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用图片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动画资料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以问题形式开展</w:t>
            </w:r>
            <w:r>
              <w:rPr>
                <w:rFonts w:ascii="宋体" w:hAnsi="宋体" w:cs="宋体"/>
                <w:kern w:val="0"/>
                <w:sz w:val="24"/>
              </w:rPr>
              <w:t>，让学生对于六年级地形知识有效回顾，为后面的学习做好铺垫。</w:t>
            </w:r>
          </w:p>
        </w:tc>
      </w:tr>
      <w:tr>
        <w:trPr>
          <w:trHeight w:val="63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新课讲授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新课：播放中国各种山脉的景观图片。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我国是个多山国家，山地面积广大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概念认识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脉定义：山地绵延很长，就形成了山脉，多呈条带状分布，向两个方向延伸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山脉的走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山脉的延伸方向，称为山脉的走向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任务一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课本</w:t>
            </w:r>
            <w:r>
              <w:rPr>
                <w:rFonts w:cs="宋体" w:ascii="宋体" w:hAnsi="宋体"/>
                <w:sz w:val="24"/>
              </w:rPr>
              <w:t>P22“</w:t>
            </w:r>
            <w:r>
              <w:rPr>
                <w:rFonts w:ascii="宋体" w:hAnsi="宋体" w:cs="宋体"/>
                <w:sz w:val="24"/>
              </w:rPr>
              <w:t>纵横交错的山脉”这一部分内容，完成以下任务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对照课本中我国主要山脉的网格图，用铅笔在课本“我国山脉的分布”图上，尝试用虚线将东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西走向山脉连接起来，用实线将东北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西南走向山脉连接起来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说一说我国东西走向、东北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西南走向的分别三列由哪些山脉组成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上台在山脉分布图上，指出两个主要走向各个列的山脉名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后，通过表格形式进一步熟悉两个主要走向山脉的名称。</w:t>
            </w:r>
          </w:p>
          <w:tbl>
            <w:tblPr>
              <w:tblW w:w="5612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28"/>
              <w:gridCol w:w="2164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走向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东—西走向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自北向南）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东北—西南走向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自西向东）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第一列山脉名称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第二列山脉名称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第三列山脉名称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总结：我国山脉纵横错列，但从山脉走向看是有一定的规律性，主要以东西走向，东北—西南走向的山脉为主。也有部分如南北走向的横断山脉和西北—东南走向的阿尔泰山脉。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山脉的意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分界线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文字材料和视频资料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宋体" w:hAnsi="宋体" w:cs="宋体"/>
                <w:sz w:val="24"/>
              </w:rPr>
              <w:t>秦岭—淮河是我国东部地区一条重要的地理分界线，以南和以北地区气温、降水、植被、土壤、河流特点等都有明显不同。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：以山脉为分界线的省、国、洲。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联系：还学习过哪些地理分界线？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忆以前学过的亚洲与欧洲的分界线。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亚非：苏伊士运河；南北美洲：巴拿马运河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世界最高的山脉与最高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呈现文字及图片资料，学生了解、知晓世界最高的山脉（喜马拉雅山脉），最高峰（珠穆朗玛峰）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山脉的价值（讨论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国山区面积广大，山脉众多，纵横分布，将会对我国产生哪些不利和有利的影响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利：交通不便，耕地资源不足，经济落后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利：森林、矿产、旅游资源丰富等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三、课堂小结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东西走向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列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：</w:t>
            </w:r>
            <w:r>
              <w:rPr>
                <w:rFonts w:ascii="宋体" w:hAnsi="宋体" w:cs="宋体"/>
                <w:bCs/>
                <w:sz w:val="24"/>
              </w:rPr>
              <w:t>天山</w:t>
            </w:r>
            <w:r>
              <w:rPr>
                <w:rFonts w:ascii="宋体" w:hAnsi="宋体" w:cs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阴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昆仑山——秦岭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：南岭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东北—西南走向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列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：大兴安岭——太行山——巫山——雪峰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长白山——武夷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：台湾山脉</w:t>
            </w:r>
          </w:p>
          <w:p>
            <w:pPr>
              <w:pStyle w:val="Normal"/>
              <w:spacing w:lineRule="auto" w:line="300"/>
              <w:ind w:left="4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南北走向：横断山脉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西北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东南走向：阿尔泰山脉、祁连山脉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四、 作业布置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练习册</w:t>
            </w:r>
            <w:r>
              <w:rPr>
                <w:rFonts w:cs="宋体" w:ascii="宋体" w:hAnsi="宋体"/>
                <w:sz w:val="24"/>
              </w:rPr>
              <w:t xml:space="preserve">P9 </w:t>
            </w:r>
            <w:r>
              <w:rPr>
                <w:rFonts w:ascii="宋体" w:hAnsi="宋体" w:cs="宋体"/>
                <w:sz w:val="24"/>
              </w:rPr>
              <w:t>第一大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景观图片吸引学生的学习兴趣，激发学生热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动手画，阅读观察地图，回答交流，让学生掌握我国山脉的主要走向，认识到山脉走向的规律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文字视频资料，让学生初步认识到秦岭淮河地理分界线的重要意义，为以后学习打下基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助景观图片和数据，让学生能较好地识记最高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讨论的形式，培养学生思考能力与表达能力，通过各自交流，认识到山脉众多的利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板书设计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横交错的山脉：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东西走向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：</w:t>
            </w:r>
            <w:r>
              <w:rPr>
                <w:rFonts w:ascii="宋体" w:hAnsi="宋体" w:cs="宋体"/>
                <w:bCs/>
                <w:sz w:val="24"/>
              </w:rPr>
              <w:t>天山</w:t>
            </w:r>
            <w:r>
              <w:rPr>
                <w:rFonts w:ascii="宋体" w:hAnsi="宋体" w:cs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阴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昆仑山——秦岭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：南岭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东北—西南走向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：大兴安岭——太行山——巫山——雪峰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长白山——武夷山</w:t>
            </w:r>
          </w:p>
          <w:p>
            <w:pPr>
              <w:pStyle w:val="Normal"/>
              <w:spacing w:lineRule="auto" w:line="300"/>
              <w:ind w:lef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：台湾山脉</w:t>
            </w:r>
          </w:p>
          <w:p>
            <w:pPr>
              <w:pStyle w:val="Normal"/>
              <w:spacing w:lineRule="auto" w:line="300"/>
              <w:ind w:left="45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南北走向：横断山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西北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东南走向：阿尔泰山脉、祁连山脉</w:t>
            </w:r>
          </w:p>
        </w:tc>
      </w:tr>
      <w:tr>
        <w:trPr>
          <w:trHeight w:val="122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教学反思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kern w:val="0"/>
                <w:sz w:val="24"/>
              </w:rPr>
              <w:t>地形的分布一课，内容较多，我以两个课时的时间进行讲授。在本节课中，因为在六年级我们也讲到过地形，在课前导入环节我做了旧知的温故。以学生抽问，看景观图认地形类型的方式，让学生回忆起五种基本的地形类型。对于地形中的海拔、相对高度、等高线的概念含义，我以图文结合加上一些动画的演示，让学生对这些知识进行回炉再理解，效果良好。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课时我以山脉为主要内容，景观图导入，让学生先从视觉上感受山脉的特点。从山脉的概念为切入点，引领学生了解山脉的特点，结合任务活动，读图认识我国的主要山脉，让学生熟悉主要山脉及大致范围。对于山脉的走向，我让学生自己动手连一连，把共同方向的山脉连接在一起，初步认识主要的走向山脉。再让学生说一说、指一指，以表格形式最后做一遍总结，从而基本掌握认识主要走向的山脉。秦岭这一部分内容，我在课上只是浅层次的涉及，以视频方式，让学生有一个初步认识，意识到秦岭淮河分界线的重要性。提及地理分界线，我把六年级讲授过的一些分界线也在课上有所涉及，让学生有一个知识的联系。最后，我以山脉多的利和弊，进行讨论，让学生对我国广大的山区有新的认识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本节课上，一些问题的设计需要作出一些改进，尽量要考虑到学生的可能回答，并在提问上要字斟句酌，避免无效的、有歧义、较为笼统的问题出现，避免对学生的学习理解造成困难。在最后的讨论环节略显仓促，还是要发动学生以小组单位的形式，多讲多说，让课堂形成一个活跃的气氛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评课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吕丽娟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胡老师执教的《地形的分布》一课，教师从复习入手，引出新课，带领学生复习回顾了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级的知识，符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级学生的认知规律。由图册入手，导出中国地形“由高到低”的特点，说明中国地形的阶梯状特点，整个教学环节换换相扣，教师层层剖析，较好的完成了教学目标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堂课讲练结合，胡老师在上课的过程中注重学生知识的反馈，注重对学生基本能力的培养，如看图，填充图等过程中都加以指导解析，帮助学生较好的掌握基本技能。在介绍祖国地形特点的过程中语言优美，富有感染力。整节课下来让学生不由的赞叹祖国江山的壮丽。融入爱国主义教育于无形中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之，胡老师的这节课可圈可点的地方很多，值得青年教师学习模仿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平萍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胡老师执教《地形的分布》一课，由复习导入引出新课；运用图片、动画资料，以问题形式开展，让学生对于六年级地形知识有效回顾，为后面的学习做好铺垫。整个教学过程环环相扣，条理清晰。教学中改变了以往以教师单一讲授为主的教学模式，突出了学生的“主体”地位，注重学生基本能力的培养，通过动手画，阅读观察地图，回答交流，让学生掌握我国山脉的主要走向，认识到山脉走向的规律性。以讨论的形式，培养学生思考能力与表达能力，通过各自交流，认识到山脉众多的利弊。真正使教师成为学习的组织者与引导者，使学生真正成为学习的主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英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形的分布是七年级关于中国地形学习的第一节课。学生在六年级的时候曾经学习过世界的地形，所以胡老师在课堂的导入部分用了比较长的时间温习原有的知识。整节课做到了温故而知新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胡老师针对七年级的学生特征设计了一系列的学生活动，不仅使得学生的课堂参与率提高，重要的是能够让学生的知识得到了再次的巩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另外在教学内容上，胡老师也能够配合学生练习册，做到当堂学习当堂反馈。总之，达到了较高的预期，是一堂成功的课。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/>
      <w:t>奉贤区弘文</w:t>
    </w:r>
    <w:r>
      <w:rPr/>
      <w:t>学校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</w:t>
    </w:r>
    <w:r>
      <w:rPr>
        <w:u w:val="single"/>
      </w:rPr>
      <w:t>七</w:t>
    </w:r>
    <w:r>
      <w:rPr>
        <w:rFonts w:eastAsia="Times New Roman"/>
        <w:u w:val="single"/>
      </w:rPr>
      <w:t xml:space="preserve">    </w:t>
    </w:r>
    <w:r>
      <w:rPr/>
      <w:t>年级</w:t>
    </w:r>
    <w:r>
      <w:rPr>
        <w:rFonts w:eastAsia="Times New Roman"/>
        <w:u w:val="single"/>
      </w:rPr>
      <w:t xml:space="preserve">  </w:t>
    </w:r>
    <w:r>
      <w:rPr>
        <w:u w:val="single"/>
      </w:rPr>
      <w:t>地理</w:t>
    </w:r>
    <w:r>
      <w:rPr>
        <w:rFonts w:eastAsia="Times New Roman"/>
        <w:u w:val="single"/>
      </w:rPr>
      <w:t xml:space="preserve">   </w:t>
    </w:r>
    <w:r>
      <w:rPr/>
      <w:t>学科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2020  </w:t>
    </w:r>
    <w:r>
      <w:rPr/>
      <w:t>学年第</w:t>
    </w:r>
    <w:r>
      <w:rPr>
        <w:rFonts w:eastAsia="Times New Roman"/>
        <w:u w:val="single"/>
      </w:rPr>
      <w:t xml:space="preserve">   </w:t>
    </w:r>
    <w:r>
      <w:rPr>
        <w:u w:val="single"/>
      </w:rPr>
      <w:t>一</w:t>
    </w:r>
    <w:r>
      <w:rPr>
        <w:rFonts w:eastAsia="Times New Roman"/>
        <w:u w:val="single"/>
      </w:rPr>
      <w:t xml:space="preserve">  </w:t>
    </w:r>
    <w:r>
      <w:rPr/>
      <w:t>学期</w:t>
    </w:r>
    <w:r>
      <w:rPr>
        <w:rFonts w:eastAsia="Times New Roman"/>
      </w:rPr>
      <w:t xml:space="preserve"> </w:t>
    </w:r>
    <w:r>
      <w:rPr/>
      <w:t>电子备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8:00Z</dcterms:created>
  <dc:creator>Administrator</dc:creator>
  <dc:description/>
  <dc:language>en-US</dc:language>
  <cp:lastModifiedBy>Administrator</cp:lastModifiedBy>
  <cp:lastPrinted>2020-09-15T12:41:00Z</cp:lastPrinted>
  <dcterms:modified xsi:type="dcterms:W3CDTF">2020-10-14T03:05:02Z</dcterms:modified>
  <cp:revision>49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