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163830</wp:posOffset>
            </wp:positionV>
            <wp:extent cx="889000" cy="591820"/>
            <wp:effectExtent l="0" t="0" r="0" b="0"/>
            <wp:wrapNone/>
            <wp:docPr id="4" name="图片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915</wp:posOffset>
            </wp:positionH>
            <wp:positionV relativeFrom="paragraph">
              <wp:posOffset>179705</wp:posOffset>
            </wp:positionV>
            <wp:extent cx="708025" cy="471170"/>
            <wp:effectExtent l="0" t="0" r="0" b="0"/>
            <wp:wrapNone/>
            <wp:docPr id="5" name="图片 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6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梅园即景</w:t>
      </w:r>
    </w:p>
    <w:p>
      <w:pPr>
        <w:pStyle w:val="Style16"/>
        <w:spacing w:lineRule="exact" w:line="320" w:before="0" w:after="0"/>
        <w:ind w:firstLine="2574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 xml:space="preserve">）班  张金玥    指导老师 </w:t>
      </w:r>
      <w:r>
        <w:rPr>
          <w:color w:val="000000"/>
          <w:sz w:val="21"/>
          <w:szCs w:val="21"/>
          <w:lang w:eastAsia="zh-CN"/>
        </w:rPr>
        <w:t>陶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踏进梅园，就闻到了梅花送来的阵阵清香，心里不经想起“宝剑锋从磨砺出，梅花香自苦寒来”。我一路闻着令人心旷神怡的香味，开始了赏梅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廊蜿蜒曲折，漫步其中可以看到几株梅树在亭子的遮挡下若隐若现，出风头的则是路边的几枝腊梅，浅黄色的花似繁星散落，在枝头，在微风中微微颤动。绽放的花朵在寒风中起舞；含苞待放的在枝上羞涩地探着头。淡黄色的花瓣润滑通透，如琥珀似玉雕，带着孤傲的身姿，不肯低头的气节，接受风雪的洗礼。寒风拂过，带来一阵清香，冬日的寒冷也被这迷人的香气减去一大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顺着长廊前进，我看到了藏在小亭后的那几枝红梅，火红的花瓣，淡黄的花蕊，艳而不俗。冬天，雪花落在红梅的花瓣上，红里带白，白里透红，像一个个害羞的姑娘，伴着清香，是冬雪中一道美丽的自然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然还有我最爱的——墙角的白梅。洁白无瑕，远看像一棵挺拔的树上覆盖着雪，若不是香味迷人，我还真分不清哪是雪哪是梅。走近一瞧，花瓣雪白，花蕊金黄，活脱脱就是一个个从天而降的白衣仙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梅园里的梅花可真是数不胜数。黄的清透似玉，白的洁白如瑕，红的熊熊似火……花朵在寒风中摇曳，美不胜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6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满园的梅在寒风中静静地展示着各自独特的美，用自己淡雅的清香，让人们品味着冬天的美。好似做人，坚韧不拔，不屈不饶，自强不息。我想，梅开了，冬来了，离春姑娘到来也不远了。</w:t>
      </w:r>
    </w:p>
    <w:p>
      <w:pPr>
        <w:pStyle w:val="Normal"/>
        <w:spacing w:lineRule="exact" w:line="320"/>
        <w:ind w:firstLine="456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811530</wp:posOffset>
            </wp:positionV>
            <wp:extent cx="2847975" cy="44767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53975</wp:posOffset>
            </wp:positionV>
            <wp:extent cx="5511800" cy="831215"/>
            <wp:effectExtent l="0" t="0" r="0" b="0"/>
            <wp:wrapSquare wrapText="bothSides"/>
            <wp:docPr id="8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5783" t="79574" r="5168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229235</wp:posOffset>
                </wp:positionV>
                <wp:extent cx="5213350" cy="158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58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姜语桐是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纪律委员，学习上她勤奋刻苦，能有效完成作业和错误的订正；工作中能积极管理班级，与同学友善相处；生活中，她热爱绘画，素描已过八级，她还喜欢旅游，只要有空闲的小假期，都会出去感受不一样的风景。她的座右铭是“人不是要有多少名利，多少成就，做最真实的自己就好了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周嘉梦是七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劳动委员，她积极乐观，喜欢帮助他人，在学习上认真仔细，敢于迎接苦难。她多才多艺，会素描、钢琴、游泳等。她也热爱武术，每周都会参加武术课程，她希望自己做一个德智体美劳全面发展的好学生。她的座右铭是生活就像海洋，只有一只坚强的人，才能到达彼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24.7pt;mso-wrap-distance-left:9.05pt;mso-wrap-distance-right:9.05pt;mso-wrap-distance-top:0pt;mso-wrap-distance-bottom:0pt;margin-top:18.05pt;mso-position-vertical-relative:text;margin-left:1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姜语桐是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纪律委员，学习上她勤奋刻苦，能有效完成作业和错误的订正；工作中能积极管理班级，与同学友善相处；生活中，她热爱绘画，素描已过八级，她还喜欢旅游，只要有空闲的小假期，都会出去感受不一样的风景。她的座右铭是“人不是要有多少名利，多少成就，做最真实的自己就好了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周嘉梦是七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劳动委员，她积极乐观，喜欢帮助他人，在学习上认真仔细，敢于迎接苦难。她多才多艺，会素描、钢琴、游泳等。她也热爱武术，每周都会参加武术课程，她希望自己做一个德智体美劳全面发展的好学生。她的座右铭是生活就像海洋，只有一只坚强的人，才能到达彼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1270" cy="2762885"/>
                <wp:effectExtent l="0" t="0" r="0" b="0"/>
                <wp:wrapNone/>
                <wp:docPr id="10" name="自选图形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34" stroked="f" o:allowincell="f" style="position:absolute;margin-left:10.45pt;margin-top:-14.6pt;width:0.05pt;height:21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15</wp:posOffset>
            </wp:positionH>
            <wp:positionV relativeFrom="paragraph">
              <wp:posOffset>-81280</wp:posOffset>
            </wp:positionV>
            <wp:extent cx="1581150" cy="440690"/>
            <wp:effectExtent l="0" t="0" r="0" b="0"/>
            <wp:wrapNone/>
            <wp:docPr id="11" name="图片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2875</wp:posOffset>
            </wp:positionH>
            <wp:positionV relativeFrom="paragraph">
              <wp:posOffset>132715</wp:posOffset>
            </wp:positionV>
            <wp:extent cx="1416050" cy="188531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9565</wp:posOffset>
            </wp:positionH>
            <wp:positionV relativeFrom="paragraph">
              <wp:posOffset>13970</wp:posOffset>
            </wp:positionV>
            <wp:extent cx="342900" cy="34290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065</wp:posOffset>
            </wp:positionH>
            <wp:positionV relativeFrom="paragraph">
              <wp:posOffset>-62230</wp:posOffset>
            </wp:positionV>
            <wp:extent cx="352425" cy="35242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9240</wp:posOffset>
            </wp:positionH>
            <wp:positionV relativeFrom="paragraph">
              <wp:posOffset>42545</wp:posOffset>
            </wp:positionV>
            <wp:extent cx="342900" cy="34290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9790</wp:posOffset>
            </wp:positionH>
            <wp:positionV relativeFrom="paragraph">
              <wp:posOffset>-71755</wp:posOffset>
            </wp:positionV>
            <wp:extent cx="352425" cy="352425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7"/>
        <w:gridCol w:w="756"/>
        <w:gridCol w:w="3444"/>
        <w:gridCol w:w="1428"/>
        <w:gridCol w:w="1932"/>
      </w:tblGrid>
      <w:tr>
        <w:trPr>
          <w:trHeight w:val="594" w:hRule="exac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学年第一学期第十六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/12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16-12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）</w:t>
            </w:r>
          </w:p>
        </w:tc>
      </w:tr>
      <w:tr>
        <w:trPr>
          <w:trHeight w:val="432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责</w:t>
            </w:r>
          </w:p>
        </w:tc>
      </w:tr>
      <w:tr>
        <w:trPr>
          <w:trHeight w:val="50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/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97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升旗仪式：养成良好卫生习惯，预防冬季传染病</w:t>
            </w:r>
          </w:p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55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操场</w:t>
            </w:r>
          </w:p>
          <w:p>
            <w:pPr>
              <w:pStyle w:val="Normal"/>
              <w:ind w:left="87" w:right="97" w:hanging="0"/>
              <w:rPr>
                <w:rFonts w:ascii="宋体" w:hAnsi="宋体" w:cs="宋体"/>
                <w:color w:val="000000"/>
                <w:spacing w:val="-12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姚春霞 校少工委 </w:t>
            </w:r>
          </w:p>
          <w:p>
            <w:pPr>
              <w:pStyle w:val="Normal"/>
              <w:ind w:right="97" w:firstLine="557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/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周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区六年级英语听说模拟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昌楼</w:t>
            </w:r>
            <w:r>
              <w:rPr>
                <w:rFonts w:cs="宋体" w:ascii="宋体" w:hAnsi="宋体"/>
                <w:sz w:val="20"/>
                <w:szCs w:val="20"/>
              </w:rPr>
              <w:t>C407</w:t>
            </w:r>
          </w:p>
          <w:p>
            <w:pPr>
              <w:pStyle w:val="Normal"/>
              <w:ind w:right="97" w:firstLine="37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音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吉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唐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学部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/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周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天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区儿童青少年眼病筛查（参加对象：全体学生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37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/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五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3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队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题：生命多美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健康很重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教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年级组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德育部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4205</wp:posOffset>
            </wp:positionH>
            <wp:positionV relativeFrom="paragraph">
              <wp:posOffset>1708150</wp:posOffset>
            </wp:positionV>
            <wp:extent cx="2319655" cy="694055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</wp:posOffset>
            </wp:positionH>
            <wp:positionV relativeFrom="paragraph">
              <wp:posOffset>1878965</wp:posOffset>
            </wp:positionV>
            <wp:extent cx="3163570" cy="43815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23470" r="-9" b="6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114300</wp:posOffset>
                </wp:positionV>
                <wp:extent cx="3825240" cy="156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567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冬至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nter Solstic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又名‘一阳生’，是中国农历中一个重要的节气 ，也是中华民族的一个传统节日，冬至俗称“数九、冬节”、“长至节”、“亚岁”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地在冬至时有不同的风俗，中国北方多数地方有冬至吃饺子的习俗。冬至经过数千年发展，形成了独特的节令食文化。吃饺子成为多数中国人冬至的风俗。当然也有例外如在山东省滕州市流行冬至当天喝羊肉汤的习俗，寓意驱除寒冷之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123.45pt;mso-wrap-distance-left:9.05pt;mso-wrap-distance-right:9.05pt;mso-wrap-distance-top:0pt;mso-wrap-distance-bottom:0pt;margin-top:9pt;mso-position-vertical-relative:text;margin-left: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冬至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inter Solstice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又名‘一阳生’，是中国农历中一个重要的节气 ，也是中华民族的一个传统节日，冬至俗称“数九、冬节”、“长至节”、“亚岁”等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3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地在冬至时有不同的风俗，中国北方多数地方有冬至吃饺子的习俗。冬至经过数千年发展，形成了独特的节令食文化。吃饺子成为多数中国人冬至的风俗。当然也有例外如在山东省滕州市流行冬至当天喝羊肉汤的习俗，寓意驱除寒冷之意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3820</wp:posOffset>
                </wp:positionH>
                <wp:positionV relativeFrom="paragraph">
                  <wp:posOffset>7003415</wp:posOffset>
                </wp:positionV>
                <wp:extent cx="5600700" cy="829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真阅读，仔细审题，养成良好的学习习惯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szCs w:val="21"/>
                              </w:rPr>
                              <w:t>冬季预防流行性疾病，教室多开窗通风，关注每位师生身体健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3pt;mso-wrap-distance-left:9.05pt;mso-wrap-distance-right:9.05pt;mso-wrap-distance-top:0pt;mso-wrap-distance-bottom:0pt;margin-top:551.45pt;mso-position-vertical-relative:text;margin-left:-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认真阅读，仔细审题，养成良好的学习习惯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szCs w:val="21"/>
                        </w:rPr>
                        <w:t>冬季预防流行性疾病，教室多开窗通风，关注每位师生身体健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90775</wp:posOffset>
                </wp:positionV>
                <wp:extent cx="5478780" cy="2197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197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1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气管炎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个人十分疼爱自己的妻子，什么都不让她做，简直就把她像菩萨一样供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他的母亲看在眼里，疼在心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碰见谁都跟人家诉苦：“我那孩子可真是可怜。娶了个媳妇懒的要命，做饭，洗衣，打扫卫生等家务活都让我儿子做。早上睡到很晚才起床，连早饭也还要给她端到床边！”说完后还是不停地叹气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他并不那样认为。同事们都说他是“气管炎”，他反驳到：“你们懂什么，这是爱！只要她高兴，那我做任何事都会很高兴。”同事们愕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1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每个人都有自己不同的想法，所以在对待同一件事情上也有不一样的态度。要想真正理解一个人，就得了解他内心的真正想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4pt;height:173pt;mso-wrap-distance-left:9.05pt;mso-wrap-distance-right:9.05pt;mso-wrap-distance-top:0pt;mso-wrap-distance-bottom:0pt;margin-top:188.25pt;mso-position-vertical-relative:text;margin-left:-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13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气管炎”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有个人十分疼爱自己的妻子，什么都不让她做，简直就把她像菩萨一样供着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他的母亲看在眼里，疼在心里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碰见谁都跟人家诉苦：“我那孩子可真是可怜。娶了个媳妇懒的要命，做饭，洗衣，打扫卫生等家务活都让我儿子做。早上睡到很晚才起床，连早饭也还要给她端到床边！”说完后还是不停地叹气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1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可他并不那样认为。同事们都说他是“气管炎”，他反驳到：“你们懂什么，这是爱！只要她高兴，那我做任何事都会很高兴。”同事们愕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13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每个人都有自己不同的想法，所以在对待同一件事情上也有不一样的态度。要想真正理解一个人，就得了解他内心的真正想法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1">
    <w:name w:val="ht1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basedOn w:val="Style13"/>
    <w:qFormat/>
    <w:rPr/>
  </w:style>
  <w:style w:type="character" w:styleId="Artcopy">
    <w:name w:val="art_copy"/>
    <w:basedOn w:val="Style13"/>
    <w:qFormat/>
    <w:rPr/>
  </w:style>
  <w:style w:type="character" w:styleId="Dectext1">
    <w:name w:val="dectext1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Count4">
    <w:name w:val="count4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9-12-17T08:58:00Z</cp:lastPrinted>
  <dcterms:modified xsi:type="dcterms:W3CDTF">2019-12-17T01:51:42Z</dcterms:modified>
  <cp:revision>136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