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小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6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2/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03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6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rFonts w:ascii="宋体" w:hAnsi="宋体" w:cs="宋体"/>
          <w:b/>
          <w:b/>
          <w:bCs/>
          <w:sz w:val="24"/>
          <w:u w:val="single"/>
          <w:lang w:val="en-US" w:eastAsia="en-US"/>
        </w:rPr>
      </w:pPr>
      <w:r>
        <w:rPr>
          <w:rFonts w:cs="宋体" w:ascii="宋体" w:hAnsi="宋体"/>
          <w:b/>
          <w:b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150495</wp:posOffset>
            </wp:positionV>
            <wp:extent cx="1208405" cy="666115"/>
            <wp:effectExtent l="0" t="0" r="0" b="0"/>
            <wp:wrapNone/>
            <wp:docPr id="4" name="图片 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609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144"/>
        <w:jc w:val="center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5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慈祥的微笑</w:t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color w:val="000000"/>
          <w:szCs w:val="30"/>
        </w:rPr>
        <w:t>五（</w:t>
      </w:r>
      <w:r>
        <w:rPr>
          <w:rFonts w:cs="宋体" w:ascii="宋体" w:hAnsi="宋体"/>
          <w:color w:val="00000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Cs w:val="30"/>
        </w:rPr>
        <w:t>）王欣曈 指导老师：</w:t>
      </w:r>
      <w:r>
        <w:rPr>
          <w:rFonts w:ascii="宋体" w:hAnsi="宋体" w:cs="宋体"/>
          <w:color w:val="000000"/>
          <w:szCs w:val="30"/>
          <w:lang w:eastAsia="zh-CN"/>
        </w:rPr>
        <w:t>朱丹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每天早晨上学，我总是很开心，因为一种微笑总在我面前出现，那就是我们学校的保安叔叔——一个平凡而可爱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3740</wp:posOffset>
            </wp:positionH>
            <wp:positionV relativeFrom="paragraph">
              <wp:posOffset>4197350</wp:posOffset>
            </wp:positionV>
            <wp:extent cx="2369185" cy="495935"/>
            <wp:effectExtent l="0" t="0" r="0" b="0"/>
            <wp:wrapNone/>
            <wp:docPr id="6" name="图片 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355" t="48786" r="-9" b="4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en-US" w:eastAsia="en-US"/>
        </w:rPr>
        <w:t>记得那次我起晚了，我正心急火燎地往学校赶，脑海中一遍一遍地设想着我被关在门外的情景。来到校门口，我累得气喘吁吁，看到学校周围的地方空无一人，我更加恐惧和不安，顾不得与保安叔叔问好就冲了进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保安叔叔向我大喊一声：“慢点慢点！小心脚下！”我瞥了他一眼，心里暗想着：又不是你迟到，你当然不着急。可是保安叔叔似乎偏要和我作对，离我越来越近，只见他头顶白色头盔，穿一身绿色制服，腰系一条白色腰带，脚穿一双钢头炮皮靴，面圆耳大，鼻直口方，好似《水浒传》中的鲁智深向我冲来，我顿时站立不敢再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保安叔叔走到我身旁，拉了拉我歪斜的衣领，和蔼地说：“慢点，小心点啊！别摔着了！”我停住脚步，呆呆地站在那里，感觉一股暖流通遍全身。回头看看保安叔叔那慈祥的面孔，我突然觉得刚才那刺骨的寒风，现在变得暖和舒服了；刚才低下头的花草突然变得亢奋了，摇摆着身姿在跳舞；刚才藏在白云后的太阳出来了，那柔和的光芒照耀在学校的每个角落。我向保安叔叔微笑着点点头，慢慢地朝教室走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记得还有一次，那天正好轮到我值日打扫卫生，我边打扫边抱怨着：“真倒霉，最后一节美术课那么多垃圾，怎么就偏偏轮到我值日，又要回家很晚了。”打扫完后，我立马左手拎着书包，右手拿着衣服，冲出了教室。刚冲到校门口，突然一个熟悉的声音从我耳边传来：“孩子，你的水杯掉啦！”我转身一看又是上次的保安叔叔，保安叔叔眯了我一眼，弯下腰捡起水杯，帮我放进了书包的水杯袋里。我心里非常感动，啥也没说马上向保安叔叔敬了一个礼，保安叔叔也向我回了一个敬礼。走出校门口回过头来看他，他还在校门口看着那些来往的学生们，那慈祥的笑容一直挂在脸上。后来我打听到这位保安叔叔姓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56"/>
        <w:textAlignment w:val="auto"/>
        <w:rPr>
          <w:rFonts w:ascii="宋体" w:hAnsi="宋体" w:cs="宋体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97510</wp:posOffset>
            </wp:positionV>
            <wp:extent cx="2847975" cy="447675"/>
            <wp:effectExtent l="0" t="0" r="0" b="0"/>
            <wp:wrapNone/>
            <wp:docPr id="7" name="图片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en-US" w:eastAsia="en-US"/>
        </w:rPr>
        <w:t>学校的保安叔叔是一颗闪耀的星星，他为我们学校安全工作兢兢业业，为我们创造了良好的学习环境，我爱上了这慈祥的笑容。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38735</wp:posOffset>
                </wp:positionV>
                <wp:extent cx="5213350" cy="1374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374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right="102" w:firstLine="42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白韵希是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中队的中队长。在这次的区古诗文竞赛中她脱颖而出，本周将参加市级比赛。作为校大队委员，每周二中午她负责播放新闻引力波。她热爱写作和跳舞，上学期她荣获了“美丽汉字”征文二等奖。跳舞也已经过了七级，曾多次在奉贤中学演出。她的座右铭是：最简短的回答是行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张哲铭是六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中队的体育委员。他喜欢打篮球，曾和队友们一起获得了区篮球比赛第一名。他还喜欢弹钢琴，在音乐课上，他为同学们表演过节目。在本次的期中考试中，他也取得了优异的成绩。上学期他和同学们参加了“阳光伙伴”比赛，经过他们的刻苦训练，获得了第一名的好成绩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5pt;height:108.25pt;mso-wrap-distance-left:9.05pt;mso-wrap-distance-right:9.05pt;mso-wrap-distance-top:0pt;mso-wrap-distance-bottom:0pt;margin-top:3.05pt;mso-position-vertical-relative:text;margin-left:1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right="102" w:firstLine="420"/>
                        <w:jc w:val="left"/>
                        <w:textAlignment w:val="auto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白韵希是六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）中队的中队长。在这次的区古诗文竞赛中她脱颖而出，本周将参加市级比赛。作为校大队委员，每周二中午她负责播放新闻引力波。她热爱写作和跳舞，上学期她荣获了“美丽汉字”征文二等奖。跳舞也已经过了七级，曾多次在奉贤中学演出。她的座右铭是：最简短的回答是行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张哲铭是六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）中队的体育委员。他喜欢打篮球，曾和队友们一起获得了区篮球比赛第一名。他还喜欢弹钢琴，在音乐课上，他为同学们表演过节目。在本次的期中考试中，他也取得了优异的成绩。上学期他和同学们参加了“阳光伙伴”比赛，经过他们的刻苦训练，获得了第一名的好成绩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1270" cy="2762885"/>
                <wp:effectExtent l="0" t="0" r="0" b="0"/>
                <wp:wrapNone/>
                <wp:docPr id="9" name="自选图形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3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34" stroked="f" o:allowincell="f" style="position:absolute;margin-left:10.45pt;margin-top:14.3pt;width:0.05pt;height:21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3740</wp:posOffset>
            </wp:positionH>
            <wp:positionV relativeFrom="paragraph">
              <wp:posOffset>-75565</wp:posOffset>
            </wp:positionV>
            <wp:extent cx="1607820" cy="422910"/>
            <wp:effectExtent l="0" t="0" r="0" b="0"/>
            <wp:wrapNone/>
            <wp:docPr id="10" name="图片 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6" t="21221" r="74420" b="2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880</wp:posOffset>
            </wp:positionH>
            <wp:positionV relativeFrom="paragraph">
              <wp:posOffset>-291465</wp:posOffset>
            </wp:positionV>
            <wp:extent cx="1981200" cy="307975"/>
            <wp:effectExtent l="0" t="0" r="0" b="0"/>
            <wp:wrapNone/>
            <wp:docPr id="11" name="图片 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57150</wp:posOffset>
                </wp:positionV>
                <wp:extent cx="2739390" cy="3959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959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21"/>
                                <w:szCs w:val="22"/>
                              </w:rPr>
                              <w:t>三利与三害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2"/>
                              </w:rPr>
                              <w:t>战国时期，孙叔敖在楚国位居要职，全国的军政大权全都操纵在他手里，当时称为令尹。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2"/>
                              </w:rPr>
                              <w:t>　　有一天，好友狐丘丈人对他说：“你知不知道？有三利必有三害：居高位者易受人嫉妒，官大者易让君王猜忌，薪俸多者易遭人怨恨。”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2"/>
                              </w:rPr>
                              <w:t>　　孙叔敖回答他：“不会的！居位越高，我就越谦逊；官位越大，我就越尽职；薪俸越多，我施舍的越多。这样一来不就可以免于祸害了？”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2"/>
                              </w:rPr>
                              <w:t>　　狐丘丈人听后不禁对他赞赏说：“你说得有道理呀！”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2"/>
                              </w:rPr>
                              <w:t>　　孙叔敖不只是说得好，且真正按照自己所说的去身体力行。他在担任令尹时，大力兴建水利工程，为国家和老百姓做了很多的事，他为官十分清廉，死后也没有为家人留下什么财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2"/>
                              </w:rPr>
                              <w:t>启示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2"/>
                              </w:rPr>
                              <w:t>一个人的本领再高，如果没有良好的品格与谦恭的态度，是很难为他人所接受。只要做到为人谦逊，做事努力，宽容慷慨，自然也就能赢得他人的友谊及尊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7pt;height:311.75pt;mso-wrap-distance-left:9.05pt;mso-wrap-distance-right:9.05pt;mso-wrap-distance-top:0pt;mso-wrap-distance-bottom:0pt;margin-top:4.5pt;mso-position-vertical-relative:text;margin-left:-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1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sz w:val="21"/>
                          <w:szCs w:val="22"/>
                        </w:rPr>
                        <w:t>三利与三害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 w:val="21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2"/>
                        </w:rPr>
                        <w:t>战国时期，孙叔敖在楚国位居要职，全国的军政大权全都操纵在他手里，当时称为令尹。</w:t>
                      </w:r>
                      <w:r>
                        <w:rPr>
                          <w:rFonts w:cs="宋体" w:ascii="宋体" w:hAnsi="宋体"/>
                          <w:sz w:val="21"/>
                          <w:szCs w:val="2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21"/>
                          <w:szCs w:val="22"/>
                        </w:rPr>
                        <w:t>　　有一天，好友狐丘丈人对他说：“你知不知道？有三利必有三害：居高位者易受人嫉妒，官大者易让君王猜忌，薪俸多者易遭人怨恨。”</w:t>
                      </w:r>
                      <w:r>
                        <w:rPr>
                          <w:rFonts w:cs="宋体" w:ascii="宋体" w:hAnsi="宋体"/>
                          <w:sz w:val="21"/>
                          <w:szCs w:val="2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21"/>
                          <w:szCs w:val="22"/>
                        </w:rPr>
                        <w:t>　　孙叔敖回答他：“不会的！居位越高，我就越谦逊；官位越大，我就越尽职；薪俸越多，我施舍的越多。这样一来不就可以免于祸害了？”</w:t>
                      </w:r>
                      <w:r>
                        <w:rPr>
                          <w:rFonts w:cs="宋体" w:ascii="宋体" w:hAnsi="宋体"/>
                          <w:sz w:val="21"/>
                          <w:szCs w:val="2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21"/>
                          <w:szCs w:val="22"/>
                        </w:rPr>
                        <w:t>　　狐丘丈人听后不禁对他赞赏说：“你说得有道理呀！”</w:t>
                      </w:r>
                      <w:r>
                        <w:rPr>
                          <w:rFonts w:cs="宋体" w:ascii="宋体" w:hAnsi="宋体"/>
                          <w:sz w:val="21"/>
                          <w:szCs w:val="22"/>
                        </w:rPr>
                        <w:br/>
                      </w:r>
                      <w:r>
                        <w:rPr>
                          <w:rFonts w:ascii="宋体" w:hAnsi="宋体" w:cs="宋体"/>
                          <w:sz w:val="21"/>
                          <w:szCs w:val="22"/>
                        </w:rPr>
                        <w:t>　　孙叔敖不只是说得好，且真正按照自己所说的去身体力行。他在担任令尹时，大力兴建水利工程，为国家和老百姓做了很多的事，他为官十分清廉，死后也没有为家人留下什么财产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2"/>
                        </w:rPr>
                        <w:t>启示：</w:t>
                      </w:r>
                      <w:r>
                        <w:rPr>
                          <w:rFonts w:ascii="宋体" w:hAnsi="宋体" w:cs="宋体"/>
                          <w:sz w:val="21"/>
                          <w:szCs w:val="22"/>
                        </w:rPr>
                        <w:t>一个人的本领再高，如果没有良好的品格与谦恭的态度，是很难为他人所接受。只要做到为人谦逊，做事努力，宽容慷慨，自然也就能赢得他人的友谊及尊敬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0665</wp:posOffset>
                </wp:positionH>
                <wp:positionV relativeFrom="paragraph">
                  <wp:posOffset>114300</wp:posOffset>
                </wp:positionV>
                <wp:extent cx="2586990" cy="2167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167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雪节气，太阳黄经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度。大雪，顾名思义，雪量大。古人云：“大者，盛也，至此而雪盛也”。到了这个时段，雪往往下得大、范围也广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这时我国大部分地区的最低温度都降到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或以下。往往在强冷空气前沿冷暖空气交锋的地区，会降大雪，甚至暴雪。可见，大雪节气是表示这一时期，降大雪的起始时间和雪量程度，它和小雪、雨水、谷雨等节气一样，都是直接反映降水的节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7pt;height:170.7pt;mso-wrap-distance-left:9.05pt;mso-wrap-distance-right:9.05pt;mso-wrap-distance-top:0pt;mso-wrap-distance-bottom:0pt;margin-top:9pt;mso-position-vertical-relative:text;margin-left:218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03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大雪节气，太阳黄经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5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度。大雪，顾名思义，雪量大。古人云：“大者，盛也，至此而雪盛也”。到了这个时段，雪往往下得大、范围也广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3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这时我国大部分地区的最低温度都降到了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0℃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或以下。往往在强冷空气前沿冷暖空气交锋的地区，会降大雪，甚至暴雪。可见，大雪节气是表示这一时期，降大雪的起始时间和雪量程度，它和小雪、雨水、谷雨等节气一样，都是直接反映降水的节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7810</wp:posOffset>
            </wp:positionH>
            <wp:positionV relativeFrom="paragraph">
              <wp:posOffset>23495</wp:posOffset>
            </wp:positionV>
            <wp:extent cx="2514600" cy="1695450"/>
            <wp:effectExtent l="0" t="0" r="0" b="0"/>
            <wp:wrapNone/>
            <wp:docPr id="14" name="图片 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0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3347720</wp:posOffset>
                </wp:positionV>
                <wp:extent cx="5629275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乐学乐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周“乐学”重点：勤于动脑，乐于思考，勇于进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乐群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重点：认真行使团队（班）干部职责，各负其责，各尽所能，做同学的好榜样和老师的好助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3.7pt;mso-wrap-distance-left:9.05pt;mso-wrap-distance-right:9.05pt;mso-wrap-distance-top:0pt;mso-wrap-distance-bottom:0pt;margin-top:263.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乐学乐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本周“乐学”重点：勤于动脑，乐于思考，勇于进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本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乐群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>重点：认真行使团队（班）干部职责，各负其责，各尽所能，做同学的好榜样和老师的好助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37"/>
        <w:gridCol w:w="747"/>
        <w:gridCol w:w="3503"/>
        <w:gridCol w:w="1425"/>
        <w:gridCol w:w="1897"/>
      </w:tblGrid>
      <w:tr>
        <w:trPr>
          <w:trHeight w:val="484" w:hRule="exac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019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学年第一学期第十四周工作安排（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019/12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2-12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34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责</w:t>
            </w:r>
          </w:p>
        </w:tc>
      </w:tr>
      <w:tr>
        <w:trPr>
          <w:trHeight w:val="911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/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:4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：①团队（班）干部聘任仪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97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预防近视宣传教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7" w:hanging="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少工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姚春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育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党支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长室</w:t>
            </w:r>
          </w:p>
        </w:tc>
      </w:tr>
      <w:tr>
        <w:trPr>
          <w:trHeight w:val="79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5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:50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门口出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民防教育实践活动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共两天）</w:t>
            </w:r>
          </w:p>
          <w:p>
            <w:pPr>
              <w:pStyle w:val="Normal"/>
              <w:ind w:right="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7" w:hanging="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奉贤区少年军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班主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丽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琳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德育部</w:t>
            </w:r>
          </w:p>
        </w:tc>
      </w:tr>
      <w:tr>
        <w:trPr>
          <w:trHeight w:val="533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/6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2: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九年级学生大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3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3" w:firstLine="1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晓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建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87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部</w:t>
            </w:r>
          </w:p>
        </w:tc>
      </w:tr>
      <w:tr>
        <w:trPr>
          <w:trHeight w:val="51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班团 队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：在成长中与法同行——集体广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48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各班主任 各年级组长德育部 </w:t>
            </w:r>
          </w:p>
        </w:tc>
      </w:tr>
      <w:tr>
        <w:trPr>
          <w:trHeight w:val="62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春期讲座（八年级全体学生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48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主任 张丽雯</w:t>
            </w:r>
          </w:p>
          <w:p>
            <w:pPr>
              <w:pStyle w:val="Normal"/>
              <w:ind w:firstLine="19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冬梅  德育部</w:t>
            </w:r>
          </w:p>
        </w:tc>
      </w:tr>
      <w:tr>
        <w:trPr>
          <w:trHeight w:val="57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  <w:t>15: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级家长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firstLine="33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3" w:firstLine="1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晓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建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教学部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25730</wp:posOffset>
                </wp:positionH>
                <wp:positionV relativeFrom="paragraph">
                  <wp:posOffset>2889250</wp:posOffset>
                </wp:positionV>
                <wp:extent cx="5600700" cy="1019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通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课要多思、多议、勇于表达；作业要独立、整洁，及时完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1"/>
                                <w:szCs w:val="22"/>
                              </w:rPr>
                              <w:t>本周“乐群”重点：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认真行使团队（班）干部职责，各负其责，各尽所能，做同学的好榜样和老师的好助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0.3pt;mso-wrap-distance-left:9.05pt;mso-wrap-distance-right:9.05pt;mso-wrap-distance-top:0pt;mso-wrap-distance-bottom:0pt;margin-top:227.5pt;mso-position-vertical-relative:text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通知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上课要多思、多议、勇于表达；作业要独立、整洁，及时完成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b/>
                          <w:sz w:val="21"/>
                          <w:szCs w:val="22"/>
                        </w:rPr>
                        <w:t xml:space="preserve">2. </w:t>
                      </w:r>
                      <w:r>
                        <w:rPr>
                          <w:b/>
                          <w:sz w:val="21"/>
                          <w:szCs w:val="22"/>
                        </w:rPr>
                        <w:t>本周“乐群”重点：</w:t>
                      </w:r>
                      <w:r>
                        <w:rPr>
                          <w:sz w:val="21"/>
                          <w:szCs w:val="22"/>
                        </w:rPr>
                        <w:t>认真行使团队（班）干部职责，各负其责，各尽所能，做同学的好榜样和老师的好助手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33350</wp:posOffset>
                </wp:positionH>
                <wp:positionV relativeFrom="paragraph">
                  <wp:posOffset>7214870</wp:posOffset>
                </wp:positionV>
                <wp:extent cx="5723890" cy="9429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通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认真阅读，仔细审题，养成良好的学习习惯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szCs w:val="21"/>
                              </w:rPr>
                              <w:t>认真行使团队（班）干部职责，各负其责，各尽所能，做同学的好榜样和老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的好助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74.25pt;mso-wrap-distance-left:9.05pt;mso-wrap-distance-right:9.05pt;mso-wrap-distance-top:0pt;mso-wrap-distance-bottom:0pt;margin-top:568.1pt;mso-position-vertical-relative:text;margin-left:-1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通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认真阅读，仔细审题，养成良好的学习习惯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szCs w:val="21"/>
                        </w:rPr>
                        <w:t>认真行使团队（班）干部职责，各负其责，各尽所能，做同学的好榜样和老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的好助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ount4">
    <w:name w:val="count4"/>
    <w:basedOn w:val="Style12"/>
    <w:qFormat/>
    <w:rPr/>
  </w:style>
  <w:style w:type="character" w:styleId="Title11">
    <w:name w:val="title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rtcopy">
    <w:name w:val="art_copy"/>
    <w:basedOn w:val="Style12"/>
    <w:qFormat/>
    <w:rPr/>
  </w:style>
  <w:style w:type="character" w:styleId="Ht1">
    <w:name w:val="ht1"/>
    <w:basedOn w:val="Style12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Dectext1">
    <w:name w:val="dectext1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Headtitlename">
    <w:name w:val="head_title_nam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Oblogtext">
    <w:name w:val="oblo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7-12-05T12:39:00Z</cp:lastPrinted>
  <dcterms:modified xsi:type="dcterms:W3CDTF">2019-12-02T02:23:28Z</dcterms:modified>
  <cp:revision>154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