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rFonts w:ascii="宋体" w:hAnsi="宋体" w:cs="宋体"/>
          <w:b/>
          <w:b/>
          <w:bCs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50495</wp:posOffset>
            </wp:positionV>
            <wp:extent cx="1208405" cy="666115"/>
            <wp:effectExtent l="0" t="0" r="0" b="0"/>
            <wp:wrapNone/>
            <wp:docPr id="4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609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44"/>
        <w:jc w:val="center"/>
        <w:rPr>
          <w:rFonts w:ascii="宋体" w:hAnsi="宋体" w:cs="宋体"/>
          <w:b/>
          <w:b/>
          <w:bCs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我与学校共成长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color w:val="000000"/>
          <w:szCs w:val="30"/>
          <w:lang w:eastAsia="zh-CN"/>
        </w:rPr>
        <w:t>三</w:t>
      </w:r>
      <w:r>
        <w:rPr>
          <w:rFonts w:ascii="宋体" w:hAnsi="宋体" w:cs="宋体"/>
          <w:color w:val="000000"/>
          <w:szCs w:val="30"/>
        </w:rPr>
        <w:t>（</w:t>
      </w:r>
      <w:r>
        <w:rPr>
          <w:rFonts w:cs="宋体" w:ascii="宋体" w:hAnsi="宋体"/>
          <w:color w:val="00000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Cs w:val="30"/>
        </w:rPr>
        <w:t>）班 肖稼园 指导老师：</w:t>
      </w:r>
      <w:r>
        <w:rPr>
          <w:rFonts w:ascii="宋体" w:hAnsi="宋体" w:cs="宋体"/>
          <w:color w:val="000000"/>
          <w:szCs w:val="30"/>
          <w:lang w:eastAsia="zh-CN"/>
        </w:rPr>
        <w:t>夏辉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不知不觉中，我在母校——弘文学校已度过了三个春秋，在这里留下了我一串串成长的脚印，我也从一个幼稚的孩童变成了知书明理的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十月是你的生日，我的祖国！十月也是你的生日，我的母校！我们的弘文学校是所“年轻的”九年一贯制学校，今年的十月她迎来了“</w:t>
      </w:r>
      <w:r>
        <w:rPr>
          <w:rFonts w:cs="宋体" w:ascii="宋体" w:hAnsi="宋体"/>
          <w:szCs w:val="21"/>
          <w:lang w:val="en-US" w:eastAsia="en-US"/>
        </w:rPr>
        <w:t>14</w:t>
      </w:r>
      <w:r>
        <w:rPr>
          <w:rFonts w:ascii="宋体" w:hAnsi="宋体" w:cs="宋体"/>
          <w:szCs w:val="21"/>
          <w:lang w:val="en-US" w:eastAsia="en-US"/>
        </w:rPr>
        <w:t>岁的生日”。在这十多年里，学校不知迎来了多少天真的孩童，又送走了多少追梦的少年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在学校体育科普节上，有“运动员们”拼搏的身姿，有“小科学家”、“小发明家”们认真研发的身影；在文艺汇演中，有舞蹈队员优美的舞姿、合唱队员甜美的歌声、军乐队员动听的演奏；在高年级的走廊里，哥哥姐姐们用流利的英语谈笑自如</w:t>
      </w:r>
      <w:r>
        <w:rPr>
          <w:rFonts w:cs="宋体" w:ascii="宋体" w:hAnsi="宋体"/>
          <w:szCs w:val="21"/>
          <w:lang w:val="en-US" w:eastAsia="en-US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学校的铃声像叮咚的泉水，伴随我走进知识的海洋。我的思想涌动着求知的浪花，与理想一起奔向未来，黑板是一扇知识的大门，像创造 “金钥匙”的工厂，如生长“宝葫芦”的田园，我在这里放飞了理想。在优美的校园环境里，在丰富多彩的校园活动中，有多少快乐的记忆、美好的畅想</w:t>
      </w:r>
      <w:r>
        <w:rPr>
          <w:rFonts w:cs="宋体" w:ascii="宋体" w:hAnsi="宋体"/>
          <w:szCs w:val="21"/>
          <w:lang w:val="en-US" w:eastAsia="en-US"/>
        </w:rPr>
        <w:t>.…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亲爱的母校，是你让我奏响了童年欢乐的音符！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1915</wp:posOffset>
            </wp:positionH>
            <wp:positionV relativeFrom="paragraph">
              <wp:posOffset>16510</wp:posOffset>
            </wp:positionV>
            <wp:extent cx="2705100" cy="386715"/>
            <wp:effectExtent l="0" t="0" r="0" b="0"/>
            <wp:wrapNone/>
            <wp:docPr id="6" name="图片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625" t="3404" r="18839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257810</wp:posOffset>
            </wp:positionV>
            <wp:extent cx="2847975" cy="447675"/>
            <wp:effectExtent l="0" t="0" r="0" b="0"/>
            <wp:wrapNone/>
            <wp:docPr id="7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9915</wp:posOffset>
            </wp:positionH>
            <wp:positionV relativeFrom="paragraph">
              <wp:posOffset>209550</wp:posOffset>
            </wp:positionV>
            <wp:extent cx="2369185" cy="495935"/>
            <wp:effectExtent l="0" t="0" r="0" b="0"/>
            <wp:wrapNone/>
            <wp:docPr id="8" name="图片 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0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355" t="48786" r="-9" b="4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9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173990</wp:posOffset>
                </wp:positionV>
                <wp:extent cx="5213350" cy="1802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802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方子萱是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宣传委员。她喜欢阅读和画画。从三年级开始学习画画，到现在已经坚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了。每当她持起画笔，一笔笔画下属于自己的韵味时，总是十分喜欢。画画时，她精益求精，同时，她也把这种品质带到了学习中，细心学习。今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月，她还荣获了“美院之路”全国首届青少年美术专业大赛初赛及决赛金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邬锦桦是一个阳光开朗的男孩。他擅长打篮球。三年级进入校篮球队，五年级成为校篮球队队长。每个星期六他都会在体育馆坚持训练，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中，他们团队参加了许多比赛，荣获了多枚金、银牌。篮球，让他领悟到做任何事都要坚持不懈，在学习中，当他遇到困难时，也会努力克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5pt;height:141.95pt;mso-wrap-distance-left:9.05pt;mso-wrap-distance-right:9.05pt;mso-wrap-distance-top:0pt;mso-wrap-distance-bottom:0pt;margin-top:13.7pt;mso-position-vertical-relative:text;margin-left: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方子萱是六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宣传委员。她喜欢阅读和画画。从三年级开始学习画画，到现在已经坚持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了。每当她持起画笔，一笔笔画下属于自己的韵味时，总是十分喜欢。画画时，她精益求精，同时，她也把这种品质带到了学习中，细心学习。今年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月，她还荣获了“美院之路”全国首届青少年美术专业大赛初赛及决赛金奖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六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邬锦桦是一个阳光开朗的男孩。他擅长打篮球。三年级进入校篮球队，五年级成为校篮球队队长。每个星期六他都会在体育馆坚持训练，这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中，他们团队参加了许多比赛，荣获了多枚金、银牌。篮球，让他领悟到做任何事都要坚持不懈，在学习中，当他遇到困难时，也会努力克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575</wp:posOffset>
            </wp:positionH>
            <wp:positionV relativeFrom="paragraph">
              <wp:posOffset>-21590</wp:posOffset>
            </wp:positionV>
            <wp:extent cx="1981200" cy="307975"/>
            <wp:effectExtent l="0" t="0" r="0" b="0"/>
            <wp:wrapNone/>
            <wp:docPr id="11" name="图片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5645</wp:posOffset>
            </wp:positionH>
            <wp:positionV relativeFrom="paragraph">
              <wp:posOffset>-75565</wp:posOffset>
            </wp:positionV>
            <wp:extent cx="1607820" cy="422910"/>
            <wp:effectExtent l="0" t="0" r="0" b="0"/>
            <wp:wrapNone/>
            <wp:docPr id="12" name="图片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6" t="21221" r="74420" b="2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109855</wp:posOffset>
                </wp:positionV>
                <wp:extent cx="2739390" cy="3710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710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firstLine="403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战国时期，有一个大音乐家名叫公明仪，弹得一手好琴。他无论走到哪里，总是琴不离身，闲下来时，弹奏一曲，便觉得心神舒畅。有一天，他独自一个人在郊外散步。他走着走着，看见一头牛在那里吃草。他觉得这头牛很寂寞，他就开口对牛说道：“老黄牛啊老黄牛，你真可怜啊，一个人在这里，也没人理你，不过，你不用怕，我给你弹一首曲子，给你解解闷儿。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firstLine="403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于是他就放下琴，先弹了一支《清角之操》。牛只是低着头只管吃草，一点也不理会。公明仪失败了，他想了想明白了：那支曲调太高深了，不是牛听不到琴声，而是琴声不适合它的耳朵啊！于是他又另外弹了几支曲调，一会儿好像蚊子嗡嗡地叫，一会儿又好像小牛哞哞地叫。这样一弹，那头牛就摇着尾巴，竖起耳朵，草也不吃了，回转身子踱着小步，慢慢地走来，留心地倾听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firstLine="403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【启示】：做任何事情都应该有的放矢，看清对象，这样才能收到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pt;height:292.2pt;mso-wrap-distance-left:9.05pt;mso-wrap-distance-right:9.05pt;mso-wrap-distance-top:0pt;mso-wrap-distance-bottom:0pt;margin-top:8.65pt;mso-position-vertical-relative:text;margin-left:-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firstLine="403"/>
                        <w:textAlignment w:val="auto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战国时期，有一个大音乐家名叫公明仪，弹得一手好琴。他无论走到哪里，总是琴不离身，闲下来时，弹奏一曲，便觉得心神舒畅。有一天，他独自一个人在郊外散步。他走着走着，看见一头牛在那里吃草。他觉得这头牛很寂寞，他就开口对牛说道：“老黄牛啊老黄牛，你真可怜啊，一个人在这里，也没人理你，不过，你不用怕，我给你弹一首曲子，给你解解闷儿。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firstLine="403"/>
                        <w:textAlignment w:val="auto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于是他就放下琴，先弹了一支《清角之操》。牛只是低着头只管吃草，一点也不理会。公明仪失败了，他想了想明白了：那支曲调太高深了，不是牛听不到琴声，而是琴声不适合它的耳朵啊！于是他又另外弹了几支曲调，一会儿好像蚊子嗡嗡地叫，一会儿又好像小牛哞哞地叫。这样一弹，那头牛就摇着尾巴，竖起耳朵，草也不吃了，回转身子踱着小步，慢慢地走来，留心地倾听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firstLine="403"/>
                        <w:textAlignment w:val="auto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【启示】：做任何事情都应该有的放矢，看清对象，这样才能收到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195</wp:posOffset>
                </wp:positionH>
                <wp:positionV relativeFrom="paragraph">
                  <wp:posOffset>99060</wp:posOffset>
                </wp:positionV>
                <wp:extent cx="2586990" cy="1797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9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感恩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hanksgiving Day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是美国人民独创的一个西方传统节日，也是美国人合家欢聚的节日。 初时感恩节没有固定日期，由美国各州临时决定。直到美国独立后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</w:t>
                            </w:r>
                            <w:hyperlink r:id="rId8" w:tgtFrame="https://baike.baidu.com/item/%E6%84%9F%E6%81%A9%E8%8A%8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林肯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统宣布感恩节为全国性节日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4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美国国会正式将每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第四个星期四定为“感恩节”。感恩节假期一般会从星期四持续到</w:t>
                            </w:r>
                            <w:hyperlink r:id="rId9" w:tgtFrame="https://baike.baidu.com/item/%E6%84%9F%E6%81%A9%E8%8A%8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星期天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pt;height:141.5pt;mso-wrap-distance-left:9.05pt;mso-wrap-distance-right:9.05pt;mso-wrap-distance-top:0pt;mso-wrap-distance-bottom:0pt;margin-top:7.8pt;mso-position-vertical-relative:text;margin-left:2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03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感恩节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Thanksgiving Day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是美国人民独创的一个西方传统节日，也是美国人合家欢聚的节日。 初时感恩节没有固定日期，由美国各州临时决定。直到美国独立后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86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，</w:t>
                      </w:r>
                      <w:hyperlink r:id="rId10" w:tgtFrame="https://baike.baidu.com/item/%E6%84%9F%E6%81%A9%E8%8A%82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林肯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总统宣布感恩节为全国性节日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4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，美国国会正式将每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第四个星期四定为“感恩节”。感恩节假期一般会从星期四持续到</w:t>
                      </w:r>
                      <w:hyperlink r:id="rId11" w:tgtFrame="https://baike.baidu.com/item/%E6%84%9F%E6%81%A9%E8%8A%82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星期天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4675</wp:posOffset>
            </wp:positionH>
            <wp:positionV relativeFrom="paragraph">
              <wp:posOffset>130175</wp:posOffset>
            </wp:positionV>
            <wp:extent cx="2101850" cy="1662430"/>
            <wp:effectExtent l="0" t="0" r="0" b="0"/>
            <wp:wrapSquare wrapText="bothSides"/>
            <wp:docPr id="15" name="图片 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0"/>
        <w:gridCol w:w="611"/>
        <w:gridCol w:w="3607"/>
        <w:gridCol w:w="1527"/>
        <w:gridCol w:w="2008"/>
      </w:tblGrid>
      <w:tr>
        <w:trPr>
          <w:trHeight w:val="623" w:hRule="exac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学年第一学期第十三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019/11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5-11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1"/>
                <w:szCs w:val="21"/>
              </w:rPr>
              <w:t>29</w:t>
            </w:r>
            <w:r>
              <w:rPr>
                <w:rFonts w:ascii="黑体" w:hAnsi="黑体" w:eastAsia="黑体"/>
                <w:b/>
                <w:bCs/>
                <w:color w:val="FFFFFF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责</w:t>
            </w:r>
          </w:p>
        </w:tc>
      </w:tr>
      <w:tr>
        <w:trPr>
          <w:trHeight w:val="30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升旗仪式：</w:t>
            </w:r>
            <w:r>
              <w:rPr>
                <w:rFonts w:ascii="宋体" w:hAnsi="宋体" w:cs="宋体"/>
                <w:sz w:val="20"/>
                <w:szCs w:val="20"/>
              </w:rPr>
              <w:t>青春是船，理想是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场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雨天室内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束莉</w:t>
            </w:r>
            <w:r>
              <w:rPr>
                <w:rFonts w:ascii="??;Meiryo" w:hAnsi="??;Meiryo" w:cs="??;Meiryo" w:eastAsia="??;Meiryo"/>
                <w:sz w:val="16"/>
                <w:szCs w:val="20"/>
                <w:lang w:val="zh-TW" w:eastAsia="zh-TW"/>
              </w:rPr>
              <w:t xml:space="preserve"> </w:t>
            </w: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校少工委</w:t>
            </w:r>
            <w:r>
              <w:rPr>
                <w:rFonts w:ascii="??;Meiryo" w:hAnsi="??;Meiryo" w:cs="??;Meiryo" w:eastAsia="??;Meiryo"/>
                <w:sz w:val="16"/>
                <w:szCs w:val="20"/>
                <w:lang w:val="zh-TW" w:eastAsia="zh-TW"/>
              </w:rPr>
              <w:t xml:space="preserve">  </w:t>
            </w: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德育部</w:t>
            </w:r>
          </w:p>
        </w:tc>
      </w:tr>
      <w:tr>
        <w:trPr>
          <w:trHeight w:val="5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年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z w:val="20"/>
                <w:szCs w:val="20"/>
              </w:rPr>
              <w:t>红</w:t>
            </w:r>
            <w:r>
              <w:rPr>
                <w:rFonts w:ascii="宋体" w:hAnsi="宋体" w:cs="宋体"/>
                <w:sz w:val="20"/>
                <w:szCs w:val="20"/>
              </w:rPr>
              <w:t>星儿童</w:t>
            </w:r>
            <w:r>
              <w:rPr>
                <w:rFonts w:ascii="宋体" w:hAnsi="宋体" w:cs="宋体"/>
                <w:sz w:val="20"/>
                <w:szCs w:val="20"/>
              </w:rPr>
              <w:t>团团</w:t>
            </w:r>
            <w:r>
              <w:rPr>
                <w:rFonts w:ascii="宋体" w:hAnsi="宋体" w:cs="宋体"/>
                <w:sz w:val="20"/>
                <w:szCs w:val="20"/>
              </w:rPr>
              <w:t>前教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71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教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 xml:space="preserve">各班主任 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钟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丹</w:t>
            </w:r>
          </w:p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校少工委 校大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队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委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员</w:t>
            </w:r>
          </w:p>
          <w:p>
            <w:pPr>
              <w:pStyle w:val="Normal"/>
              <w:jc w:val="center"/>
              <w:rPr>
                <w:rFonts w:ascii="??;Meiryo" w:hAnsi="??;Meiryo" w:eastAsia="宋体" w:cs="??;Meiryo"/>
                <w:color w:val="000000"/>
                <w:spacing w:val="-8"/>
                <w:sz w:val="16"/>
                <w:szCs w:val="20"/>
                <w:u w:val="none"/>
                <w:lang w:val="zh-TW" w:eastAsia="zh-TW"/>
              </w:rPr>
            </w:pPr>
            <w:r>
              <w:rPr>
                <w:rFonts w:eastAsia="宋体" w:cs="??;Meiryo" w:ascii="??;Meiryo" w:hAnsi="??;Meiryo"/>
                <w:color w:val="000000"/>
                <w:spacing w:val="-8"/>
                <w:sz w:val="16"/>
                <w:szCs w:val="20"/>
                <w:u w:val="none"/>
                <w:lang w:val="zh-TW" w:eastAsia="zh-TW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rPr>
                <w:rFonts w:ascii="宋体" w:hAnsi="宋体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二年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家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长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开放日活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动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（另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见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方案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先各班教室</w:t>
            </w:r>
          </w:p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后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报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告</w:t>
            </w: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>厅</w:t>
            </w:r>
          </w:p>
          <w:p>
            <w:pPr>
              <w:pStyle w:val="Normal"/>
              <w:widowControl/>
              <w:spacing w:lineRule="atLeast" w:line="285"/>
              <w:ind w:right="59" w:hanging="0"/>
              <w:jc w:val="left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0"/>
                <w:szCs w:val="20"/>
                <w:u w:val="none"/>
              </w:rPr>
              <w:t xml:space="preserve">各班主任  曹林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德育部</w:t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年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>国防</w:t>
            </w:r>
            <w:r>
              <w:rPr>
                <w:rFonts w:ascii="宋体" w:hAnsi="宋体" w:cs="宋体"/>
                <w:sz w:val="20"/>
                <w:szCs w:val="20"/>
              </w:rPr>
              <w:t>测试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位同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290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??;Meiryo" w:hAnsi="??;Meiryo" w:cs="??;Meiryo"/>
                <w:color w:val="000000"/>
                <w:sz w:val="16"/>
                <w:szCs w:val="16"/>
                <w:u w:val="none" w:color="000000"/>
              </w:rPr>
              <w:t>合班教室</w:t>
            </w:r>
            <w:r>
              <w:rPr>
                <w:rFonts w:cs="??;Meiryo" w:ascii="??;Meiryo" w:hAnsi="??;Meiryo"/>
                <w:color w:val="000000"/>
                <w:sz w:val="16"/>
                <w:szCs w:val="16"/>
                <w:u w:val="none" w:color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u w:val="none" w:color="000000"/>
              </w:rPr>
              <w:t>各班主任</w:t>
            </w:r>
            <w:r>
              <w:rPr>
                <w:rFonts w:ascii="Cambria" w:hAnsi="Cambria" w:cs="Cambria" w:eastAsia="Cambria"/>
                <w:color w:val="000000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none" w:color="000000"/>
              </w:rPr>
              <w:t>张丽雯</w:t>
            </w:r>
            <w:r>
              <w:rPr>
                <w:rFonts w:ascii="Cambria" w:hAnsi="Cambria" w:cs="Cambria" w:eastAsia="Cambria"/>
                <w:color w:val="000000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none" w:color="000000"/>
              </w:rPr>
              <w:t>德育部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13: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戴上</w:t>
            </w:r>
            <w:r>
              <w:rPr>
                <w:rFonts w:ascii="宋体" w:hAnsi="宋体" w:cs="宋体"/>
                <w:sz w:val="20"/>
                <w:szCs w:val="20"/>
              </w:rPr>
              <w:t>绿领</w:t>
            </w:r>
            <w:r>
              <w:rPr>
                <w:rFonts w:ascii="宋体" w:hAnsi="宋体" w:cs="宋体"/>
                <w:sz w:val="20"/>
                <w:szCs w:val="20"/>
              </w:rPr>
              <w:t>巾 苗苗</w:t>
            </w:r>
            <w:r>
              <w:rPr>
                <w:rFonts w:ascii="宋体" w:hAnsi="宋体" w:cs="宋体"/>
                <w:sz w:val="20"/>
                <w:szCs w:val="20"/>
              </w:rPr>
              <w:t>齐欢</w:t>
            </w:r>
            <w:r>
              <w:rPr>
                <w:rFonts w:ascii="宋体" w:hAnsi="宋体" w:cs="宋体"/>
                <w:sz w:val="20"/>
                <w:szCs w:val="20"/>
              </w:rPr>
              <w:t>笑——弘文学校小</w:t>
            </w:r>
            <w:r>
              <w:rPr>
                <w:rFonts w:ascii="宋体" w:hAnsi="宋体" w:cs="宋体"/>
                <w:sz w:val="20"/>
                <w:szCs w:val="20"/>
              </w:rPr>
              <w:t>红</w:t>
            </w:r>
            <w:r>
              <w:rPr>
                <w:rFonts w:ascii="宋体" w:hAnsi="宋体" w:cs="宋体"/>
                <w:sz w:val="20"/>
                <w:szCs w:val="20"/>
              </w:rPr>
              <w:t>星儿童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  <w:r>
              <w:rPr>
                <w:rFonts w:ascii="宋体" w:hAnsi="宋体" w:cs="宋体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sz w:val="20"/>
                <w:szCs w:val="20"/>
              </w:rPr>
              <w:t>团仪</w:t>
            </w:r>
            <w:r>
              <w:rPr>
                <w:rFonts w:ascii="宋体" w:hAnsi="宋体" w:cs="宋体"/>
                <w:sz w:val="20"/>
                <w:szCs w:val="20"/>
              </w:rPr>
              <w:t>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2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  <w:lang w:val="zh-TW" w:eastAsia="zh-TW"/>
              </w:rPr>
              <w:t>报</w:t>
            </w:r>
            <w:r>
              <w:rPr>
                <w:rFonts w:ascii="??;Meiryo" w:hAnsi="??;Meiryo" w:cs="??;Meiryo"/>
                <w:sz w:val="16"/>
                <w:szCs w:val="20"/>
                <w:lang w:val="zh-TW" w:eastAsia="zh-TW"/>
              </w:rPr>
              <w:t>告</w:t>
            </w:r>
            <w:r>
              <w:rPr>
                <w:rFonts w:ascii="宋体" w:hAnsi="宋体" w:cs="宋体"/>
                <w:sz w:val="16"/>
                <w:szCs w:val="20"/>
                <w:lang w:val="zh-TW" w:eastAsia="zh-TW"/>
              </w:rPr>
              <w:t>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主任</w:t>
            </w:r>
            <w:r>
              <w:rPr>
                <w:rFonts w:ascii="宋体" w:hAnsi="宋体" w:cs="宋体"/>
                <w:sz w:val="20"/>
                <w:szCs w:val="20"/>
              </w:rPr>
              <w:t>钟</w:t>
            </w:r>
            <w:r>
              <w:rPr>
                <w:rFonts w:ascii="宋体" w:hAnsi="宋体" w:cs="宋体"/>
                <w:sz w:val="20"/>
                <w:szCs w:val="20"/>
              </w:rPr>
              <w:t>丹校少工委校大</w:t>
            </w:r>
            <w:r>
              <w:rPr>
                <w:rFonts w:ascii="宋体" w:hAnsi="宋体" w:cs="宋体"/>
                <w:sz w:val="20"/>
                <w:szCs w:val="20"/>
              </w:rPr>
              <w:t>队</w:t>
            </w:r>
            <w:r>
              <w:rPr>
                <w:rFonts w:ascii="宋体" w:hAnsi="宋体" w:cs="宋体"/>
                <w:sz w:val="20"/>
                <w:szCs w:val="20"/>
              </w:rPr>
              <w:t>委</w:t>
            </w:r>
            <w:r>
              <w:rPr>
                <w:rFonts w:ascii="宋体" w:hAnsi="宋体" w:cs="宋体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z w:val="20"/>
                <w:szCs w:val="20"/>
              </w:rPr>
              <w:t>德育部</w:t>
            </w:r>
          </w:p>
        </w:tc>
      </w:tr>
      <w:tr>
        <w:trPr>
          <w:trHeight w:val="5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13: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知识产权进校园”暨“未来发明家系列活动”成果分享会（七年级、八年级学生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7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丽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正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沈琳莹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班团   队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right="97" w:hanging="0"/>
              <w:rPr>
                <w:rFonts w:ascii="宋体" w:hAnsi="宋体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u w:val="none"/>
              </w:rPr>
              <w:t>青春是船，理想是帆（励志教育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27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教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97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</w:rPr>
              <w:t>各班主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</w:rPr>
              <w:t>各年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</w:rPr>
              <w:t>级组长</w:t>
            </w:r>
          </w:p>
          <w:p>
            <w:pPr>
              <w:pStyle w:val="Normal"/>
              <w:spacing w:lineRule="exact" w:line="260"/>
              <w:ind w:right="10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4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16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九年级写字等级考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7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班教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3" w:firstLine="11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部</w:t>
            </w:r>
          </w:p>
        </w:tc>
      </w:tr>
    </w:tbl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paragraph">
                  <wp:posOffset>6544310</wp:posOffset>
                </wp:positionV>
                <wp:extent cx="5723890" cy="942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勤于动脑，乐于思考，善于总结，勇于进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szCs w:val="21"/>
                              </w:rPr>
                              <w:t>文明观看电影，进出报告厅整齐有序，观影过程中安静有礼，观影结束后不留下垃圾，保持报告厅的整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74.25pt;mso-wrap-distance-left:9.05pt;mso-wrap-distance-right:9.05pt;mso-wrap-distance-top:0pt;mso-wrap-distance-bottom:0pt;margin-top:515.3pt;mso-position-vertical-relative:text;margin-left:-1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勤于动脑，乐于思考，善于总结，勇于进步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szCs w:val="21"/>
                        </w:rPr>
                        <w:t>文明观看电影，进出报告厅整齐有序，观影过程中安静有礼，观影结束后不留下垃圾，保持报告厅的整洁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??">
    <w:altName w:val="Meiryo"/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Oblogtext">
    <w:name w:val="oblog_text"/>
    <w:basedOn w:val="Style12"/>
    <w:qFormat/>
    <w:rPr/>
  </w:style>
  <w:style w:type="character" w:styleId="Ht1">
    <w:name w:val="h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Count4">
    <w:name w:val="count4"/>
    <w:basedOn w:val="Style12"/>
    <w:qFormat/>
    <w:rPr/>
  </w:style>
  <w:style w:type="character" w:styleId="Title11">
    <w:name w:val="title11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Artcopy">
    <w:name w:val="art_copy"/>
    <w:basedOn w:val="Style12"/>
    <w:qFormat/>
    <w:rPr/>
  </w:style>
  <w:style w:type="character" w:styleId="Headtitlename">
    <w:name w:val="head_title_nam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baike.baidu.com/item/&#26519;&#32943;/91" TargetMode="External"/><Relationship Id="rId9" Type="http://schemas.openxmlformats.org/officeDocument/2006/relationships/hyperlink" Target="https://baike.baidu.com/item/&#26143;&#26399;&#22825;/4164710" TargetMode="External"/><Relationship Id="rId10" Type="http://schemas.openxmlformats.org/officeDocument/2006/relationships/hyperlink" Target="https://baike.baidu.com/item/&#26519;&#32943;/91" TargetMode="External"/><Relationship Id="rId11" Type="http://schemas.openxmlformats.org/officeDocument/2006/relationships/hyperlink" Target="https://baike.baidu.com/item/&#26143;&#26399;&#22825;/4164710" TargetMode="External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7-12-05T12:39:00Z</cp:lastPrinted>
  <dcterms:modified xsi:type="dcterms:W3CDTF">2019-11-26T07:02:45Z</dcterms:modified>
  <cp:revision>154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