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中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6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6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rFonts w:ascii="宋体" w:hAnsi="宋体" w:cs="宋体"/>
          <w:b/>
          <w:b/>
          <w:bCs/>
          <w:sz w:val="24"/>
          <w:u w:val="single"/>
          <w:lang w:val="en-US" w:eastAsia="en-US"/>
        </w:rPr>
      </w:pPr>
      <w:r>
        <w:rPr>
          <w:rFonts w:cs="宋体" w:ascii="宋体" w:hAnsi="宋体"/>
          <w:b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150495</wp:posOffset>
            </wp:positionV>
            <wp:extent cx="1208405" cy="666115"/>
            <wp:effectExtent l="0" t="0" r="0" b="0"/>
            <wp:wrapNone/>
            <wp:docPr id="4" name="图片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609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44"/>
        <w:jc w:val="center"/>
        <w:rPr>
          <w:rFonts w:ascii="宋体" w:hAnsi="宋体" w:cs="宋体"/>
          <w:b/>
          <w:b/>
          <w:bCs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校园里最美丽的身影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color w:val="000000"/>
          <w:szCs w:val="30"/>
          <w:lang w:eastAsia="zh-CN"/>
        </w:rPr>
        <w:t>八</w:t>
      </w:r>
      <w:r>
        <w:rPr>
          <w:rFonts w:ascii="宋体" w:hAnsi="宋体" w:cs="宋体"/>
          <w:color w:val="000000"/>
          <w:szCs w:val="30"/>
        </w:rPr>
        <w:t>（</w:t>
      </w:r>
      <w:r>
        <w:rPr>
          <w:rFonts w:cs="宋体" w:ascii="宋体" w:hAnsi="宋体"/>
          <w:color w:val="00000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Cs w:val="30"/>
        </w:rPr>
        <w:t>）班 张家琦 指导老师：</w:t>
      </w:r>
      <w:r>
        <w:rPr>
          <w:rFonts w:ascii="宋体" w:hAnsi="宋体" w:cs="宋体"/>
          <w:color w:val="000000"/>
          <w:szCs w:val="30"/>
          <w:lang w:eastAsia="zh-CN"/>
        </w:rPr>
        <w:t>金叶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校园，是我们的第二个家。穿过校门，四周都矗立着我们的教学大楼，大楼后面是宽阔平坦的操场，操场南面正中是国旗台，耸立着</w:t>
      </w:r>
      <w:r>
        <w:rPr>
          <w:rFonts w:cs="宋体" w:ascii="宋体" w:hAnsi="宋体"/>
          <w:szCs w:val="21"/>
          <w:lang w:val="en-US" w:eastAsia="en-US"/>
        </w:rPr>
        <w:t>18</w:t>
      </w:r>
      <w:r>
        <w:rPr>
          <w:rFonts w:ascii="宋体" w:hAnsi="宋体" w:cs="宋体"/>
          <w:szCs w:val="21"/>
          <w:lang w:val="en-US" w:eastAsia="en-US"/>
        </w:rPr>
        <w:t>米高的不锈钢旗杆，鲜艳的国旗在学校上空迎风飘扬，在那里，我们会进行庄严的升旗仪式……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校园，自是少不了活泼好动的学生，也少不了那些循循善诱的老师们……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rFonts w:ascii="宋体" w:hAnsi="宋体" w:cs="宋体"/>
          <w:szCs w:val="21"/>
          <w:lang w:val="en-US" w:eastAsia="en-US"/>
        </w:rPr>
        <w:t>试试看吧，你可以的。”“不了不了，我会搞砸的。”“试试吧。”……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rFonts w:ascii="宋体" w:hAnsi="宋体" w:cs="宋体"/>
          <w:szCs w:val="21"/>
          <w:lang w:val="en-US" w:eastAsia="en-US"/>
        </w:rPr>
        <w:t>好，好吧。”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我拿着一张市区竞赛报名表出了老师办公室，深深地叹了口气。没错，我竟然要代表我们班去参加市区竞赛，对于一个很少参加竞赛的我来说真的是一个巨大的挑战，但一想到班主任那张带着鼓励、温柔的脸庞，我想要试试！为了能够给班级争光，那时的我每天都沉浸在题目的海洋里，做题、复习，一丝不苟，根本就不敢有一丝一毫的马虎，每天都想是要前往战场了一样，紧绷着脸，班主任似看出了我的紧张，用手温柔地拍了拍我的脸颊：“别紧张，你可以的。”莫名的，我突然松缓了起来……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就这样，到了初赛的那一天，我自信地走进赛场，自认为十分的胸有成竹，可是，听着其他竞赛成员口中背诵的东西，我竟一脸茫然，看着他们手中的资料，我竟是有一些字都不认识。天啊！这真的是山外有山，天外有天，强中自有强中手！我的准备对他们来说真的是小菜一碟！就当我正在心里暗暗憋屈懊悔的时候，“别担心，你可以的。”班主任那温柔的嗓音又响了起来，那嗓音竟莫名地又使我的心松缓了下来……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滴答滴答，比赛时间飞快地流逝着。伴随着一声“请各位同学交卷！”，初赛结束了，我松了一口气，走出了赛场，觉得自己应该会有一个不错的成绩。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但过了几天，我收到了一个噩耗——我落选了！我那时的感觉就像是天塌了下来，我努力了那么久，但却失败了，我在心里不住地咒骂自己，正当我灰心丧气的时候，班主任悄悄地来到我的身旁，用手温柔地摸了摸我的脑袋，语重心长地说：“孩子，别灰心，你可以的。”刹那间，我的心里像是被塞进了什么东西，突然变得温暖了起来……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在那之后，每当有大大小小的竞赛举行的时候，班主任都会想到我，我也从大大小小的失败中吸取经验，被打造的如钢铁一般百折不挠，这也促使我在未来的比赛中屡战屡胜。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如果说，老师是花园中辛勤的园丁，那么我们就是老师细心照顾的花朵，即使经历了风雨的袭击，但在园丁的呵护下，又能重新茁壮成长，开出更美的花朵。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老师，他们不仅仅只是一个职位的代名词，他们是孕育出无数莘莘学子幕后的功臣，亦是我眼中校园里最美的身影！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184785</wp:posOffset>
            </wp:positionV>
            <wp:extent cx="5095875" cy="386715"/>
            <wp:effectExtent l="0" t="0" r="0" b="0"/>
            <wp:wrapNone/>
            <wp:docPr id="6" name="图片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625" t="3404" r="18839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-37465</wp:posOffset>
            </wp:positionV>
            <wp:extent cx="2847975" cy="447675"/>
            <wp:effectExtent l="0" t="0" r="0" b="0"/>
            <wp:wrapNone/>
            <wp:docPr id="7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7990</wp:posOffset>
            </wp:positionH>
            <wp:positionV relativeFrom="paragraph">
              <wp:posOffset>-28575</wp:posOffset>
            </wp:positionV>
            <wp:extent cx="2369185" cy="495935"/>
            <wp:effectExtent l="0" t="0" r="0" b="0"/>
            <wp:wrapNone/>
            <wp:docPr id="8" name="图片 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0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355" t="48786" r="-9" b="4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288925</wp:posOffset>
                </wp:positionV>
                <wp:extent cx="5213350" cy="1802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802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方子萱是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宣传委员。她喜欢阅读和画画。从三年级开始学习画画，到现在已经坚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了。每当她持起画笔，一笔笔画下属于自己的韵味时，总是十分喜欢。画画时，她精益求精，同时，她也把这种品质带到了学习中，细心学习。今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月，她还荣获了“美院之路”全国首届青少年美术专业大赛初赛及决赛金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邬锦桦是一个阳光开朗的男孩。他擅长打篮球。三年级进入校篮球队，五年级成为校篮球队队长。每个星期六他都会在体育馆坚持训练，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中，他们团队参加了许多比赛，荣获了多枚金、银牌。篮球，让他领悟到做任何事都要坚持不懈，在学习中，当他遇到困难时，也会努力克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5pt;height:141.95pt;mso-wrap-distance-left:9.05pt;mso-wrap-distance-right:9.05pt;mso-wrap-distance-top:0pt;mso-wrap-distance-bottom:0pt;margin-top:22.75pt;mso-position-vertical-relative:text;margin-left:-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方子萱是六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宣传委员。她喜欢阅读和画画。从三年级开始学习画画，到现在已经坚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了。每当她持起画笔，一笔笔画下属于自己的韵味时，总是十分喜欢。画画时，她精益求精，同时，她也把这种品质带到了学习中，细心学习。今年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月，她还荣获了“美院之路”全国首届青少年美术专业大赛初赛及决赛金奖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六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邬锦桦是一个阳光开朗的男孩。他擅长打篮球。三年级进入校篮球队，五年级成为校篮球队队长。每个星期六他都会在体育馆坚持训练，这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中，他们团队参加了许多比赛，荣获了多枚金、银牌。篮球，让他领悟到做任何事都要坚持不懈，在学习中，当他遇到困难时，也会努力克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10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-50.6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8275</wp:posOffset>
            </wp:positionH>
            <wp:positionV relativeFrom="paragraph">
              <wp:posOffset>59690</wp:posOffset>
            </wp:positionV>
            <wp:extent cx="1981200" cy="307975"/>
            <wp:effectExtent l="0" t="0" r="0" b="0"/>
            <wp:wrapNone/>
            <wp:docPr id="11" name="图片 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93345</wp:posOffset>
                </wp:positionV>
                <wp:extent cx="5425440" cy="1958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958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firstLine="403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战国时期，有一个大音乐家名叫公明仪，弹得一手好琴。他无论走到哪里，总是琴不离身，闲下来时，弹奏一曲，便觉得心神舒畅。有一天，他独自一个人在郊外散步。他走着走着，看见一头牛在那里吃草。他觉得这头牛很寂寞，他就开口对牛说道：“老黄牛啊老黄牛，你真可怜啊，一个人在这里，也没人理你，不过，你不用怕，我给你弹一首曲子，给你解解闷儿。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firstLine="403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于是他就放下琴，先弹了一支《清角之操》。牛只是低着头只管吃草，一点也不理会。公明仪失败了，他想了想明白了：那支曲调太高深了，不是牛听不到琴声，而是琴声不适合它的耳朵啊！于是他又另外弹了几支曲调，一会儿好像蚊子嗡嗡地叫，一会儿又好像小牛哞哞地叫。这样一弹，那头牛就摇着尾巴，竖起耳朵，草也不吃了，回转身子踱着小步，慢慢地走来，留心地倾听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firstLine="403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【启示】：做任何事情都应该有的放矢，看清对象，这样才能收到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2pt;height:154.25pt;mso-wrap-distance-left:9.05pt;mso-wrap-distance-right:9.05pt;mso-wrap-distance-top:0pt;mso-wrap-distance-bottom:0pt;margin-top:7.35pt;mso-position-vertical-relative:text;margin-left:-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firstLine="403"/>
                        <w:textAlignment w:val="auto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战国时期，有一个大音乐家名叫公明仪，弹得一手好琴。他无论走到哪里，总是琴不离身，闲下来时，弹奏一曲，便觉得心神舒畅。有一天，他独自一个人在郊外散步。他走着走着，看见一头牛在那里吃草。他觉得这头牛很寂寞，他就开口对牛说道：“老黄牛啊老黄牛，你真可怜啊，一个人在这里，也没人理你，不过，你不用怕，我给你弹一首曲子，给你解解闷儿。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firstLine="403"/>
                        <w:textAlignment w:val="auto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于是他就放下琴，先弹了一支《清角之操》。牛只是低着头只管吃草，一点也不理会。公明仪失败了，他想了想明白了：那支曲调太高深了，不是牛听不到琴声，而是琴声不适合它的耳朵啊！于是他又另外弹了几支曲调，一会儿好像蚊子嗡嗡地叫，一会儿又好像小牛哞哞地叫。这样一弹，那头牛就摇着尾巴，竖起耳朵，草也不吃了，回转身子踱着小步，慢慢地走来，留心地倾听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firstLine="403"/>
                        <w:textAlignment w:val="auto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【启示】：做任何事情都应该有的放矢，看清对象，这样才能收到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0"/>
        <w:gridCol w:w="611"/>
        <w:gridCol w:w="3607"/>
        <w:gridCol w:w="1527"/>
        <w:gridCol w:w="2008"/>
      </w:tblGrid>
      <w:tr>
        <w:trPr>
          <w:trHeight w:val="623" w:hRule="exac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sz w:val="21"/>
                <w:szCs w:val="21"/>
              </w:rPr>
              <w:t xml:space="preserve">  </w:t>
            </w:r>
            <w:r>
              <w:rPr>
                <w:rFonts w:eastAsia="黑体" w:ascii="黑体" w:hAnsi="黑体"/>
                <w:b/>
                <w:bCs/>
                <w:color w:val="FFFFFF"/>
                <w:sz w:val="21"/>
                <w:szCs w:val="21"/>
              </w:rPr>
              <w:t>2019</w:t>
            </w:r>
            <w:r>
              <w:rPr>
                <w:rFonts w:ascii="黑体" w:hAnsi="黑体" w:eastAsia="黑体"/>
                <w:b/>
                <w:bCs/>
                <w:color w:val="FFFFFF"/>
                <w:sz w:val="21"/>
                <w:szCs w:val="21"/>
              </w:rPr>
              <w:t>学年第一学期第十三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1"/>
                <w:szCs w:val="21"/>
              </w:rPr>
              <w:t>2019/11</w:t>
            </w:r>
            <w:r>
              <w:rPr>
                <w:rFonts w:ascii="黑体" w:hAnsi="黑体" w:eastAsia="黑体"/>
                <w:b/>
                <w:bCs/>
                <w:color w:val="FFFFFF"/>
                <w:sz w:val="21"/>
                <w:szCs w:val="21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1"/>
                <w:szCs w:val="21"/>
              </w:rPr>
              <w:t>25-11</w:t>
            </w:r>
            <w:r>
              <w:rPr>
                <w:rFonts w:ascii="黑体" w:hAnsi="黑体" w:eastAsia="黑体"/>
                <w:b/>
                <w:bCs/>
                <w:color w:val="FFFFFF"/>
                <w:sz w:val="21"/>
                <w:szCs w:val="21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1"/>
                <w:szCs w:val="21"/>
              </w:rPr>
              <w:t>29</w:t>
            </w:r>
            <w:r>
              <w:rPr>
                <w:rFonts w:ascii="黑体" w:hAnsi="黑体" w:eastAsia="黑体"/>
                <w:b/>
                <w:bCs/>
                <w:color w:val="FFFFFF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责</w:t>
            </w:r>
          </w:p>
        </w:tc>
      </w:tr>
      <w:tr>
        <w:trPr>
          <w:trHeight w:val="30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升旗仪式：</w:t>
            </w:r>
            <w:r>
              <w:rPr>
                <w:rFonts w:ascii="宋体" w:hAnsi="宋体" w:cs="宋体"/>
                <w:sz w:val="20"/>
                <w:szCs w:val="20"/>
              </w:rPr>
              <w:t>青春是船，理想是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场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雨天室内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16"/>
                <w:szCs w:val="20"/>
                <w:lang w:val="zh-TW" w:eastAsia="zh-TW"/>
              </w:rPr>
              <w:t>束莉</w:t>
            </w:r>
            <w:r>
              <w:rPr>
                <w:rFonts w:ascii="??;Meiryo" w:hAnsi="??;Meiryo" w:cs="??;Meiryo" w:eastAsia="??;Meiryo"/>
                <w:sz w:val="16"/>
                <w:szCs w:val="20"/>
                <w:lang w:val="zh-TW" w:eastAsia="zh-TW"/>
              </w:rPr>
              <w:t xml:space="preserve"> </w:t>
            </w:r>
            <w:r>
              <w:rPr>
                <w:rFonts w:ascii="??;Meiryo" w:hAnsi="??;Meiryo" w:cs="??;Meiryo"/>
                <w:sz w:val="16"/>
                <w:szCs w:val="20"/>
                <w:lang w:val="zh-TW" w:eastAsia="zh-TW"/>
              </w:rPr>
              <w:t>校少工委</w:t>
            </w:r>
            <w:r>
              <w:rPr>
                <w:rFonts w:ascii="??;Meiryo" w:hAnsi="??;Meiryo" w:cs="??;Meiryo" w:eastAsia="??;Meiryo"/>
                <w:sz w:val="16"/>
                <w:szCs w:val="20"/>
                <w:lang w:val="zh-TW" w:eastAsia="zh-TW"/>
              </w:rPr>
              <w:t xml:space="preserve">  </w:t>
            </w:r>
            <w:r>
              <w:rPr>
                <w:rFonts w:ascii="??;Meiryo" w:hAnsi="??;Meiryo" w:cs="??;Meiryo"/>
                <w:sz w:val="16"/>
                <w:szCs w:val="20"/>
                <w:lang w:val="zh-TW" w:eastAsia="zh-TW"/>
              </w:rPr>
              <w:t>德育部</w:t>
            </w:r>
          </w:p>
        </w:tc>
      </w:tr>
      <w:tr>
        <w:trPr>
          <w:trHeight w:val="5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年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z w:val="20"/>
                <w:szCs w:val="20"/>
              </w:rPr>
              <w:t>红</w:t>
            </w:r>
            <w:r>
              <w:rPr>
                <w:rFonts w:ascii="宋体" w:hAnsi="宋体" w:cs="宋体"/>
                <w:sz w:val="20"/>
                <w:szCs w:val="20"/>
              </w:rPr>
              <w:t>星儿童</w:t>
            </w:r>
            <w:r>
              <w:rPr>
                <w:rFonts w:ascii="宋体" w:hAnsi="宋体" w:cs="宋体"/>
                <w:sz w:val="20"/>
                <w:szCs w:val="20"/>
              </w:rPr>
              <w:t>团团</w:t>
            </w:r>
            <w:r>
              <w:rPr>
                <w:rFonts w:ascii="宋体" w:hAnsi="宋体" w:cs="宋体"/>
                <w:sz w:val="20"/>
                <w:szCs w:val="20"/>
              </w:rPr>
              <w:t>前教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371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班教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 xml:space="preserve">各班主任 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钟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丹</w:t>
            </w:r>
          </w:p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校少工委 校大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队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委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员</w:t>
            </w:r>
          </w:p>
          <w:p>
            <w:pPr>
              <w:pStyle w:val="Normal"/>
              <w:jc w:val="center"/>
              <w:rPr>
                <w:rFonts w:ascii="??;Meiryo" w:hAnsi="??;Meiryo" w:eastAsia="宋体" w:cs="??;Meiryo"/>
                <w:color w:val="000000"/>
                <w:spacing w:val="-8"/>
                <w:sz w:val="16"/>
                <w:szCs w:val="20"/>
                <w:u w:val="none"/>
                <w:lang w:val="zh-TW" w:eastAsia="zh-TW"/>
              </w:rPr>
            </w:pPr>
            <w:r>
              <w:rPr>
                <w:rFonts w:eastAsia="宋体" w:cs="??;Meiryo" w:ascii="??;Meiryo" w:hAnsi="??;Meiryo"/>
                <w:color w:val="000000"/>
                <w:spacing w:val="-8"/>
                <w:sz w:val="16"/>
                <w:szCs w:val="20"/>
                <w:u w:val="none"/>
                <w:lang w:val="zh-TW" w:eastAsia="zh-TW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rPr>
                <w:rFonts w:ascii="宋体" w:hAnsi="宋体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二年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级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家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长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开放日活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动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（另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见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方案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先各班教室</w:t>
            </w:r>
          </w:p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后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报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告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厅</w:t>
            </w:r>
          </w:p>
          <w:p>
            <w:pPr>
              <w:pStyle w:val="Normal"/>
              <w:widowControl/>
              <w:spacing w:lineRule="atLeast" w:line="285"/>
              <w:ind w:right="59" w:hanging="0"/>
              <w:jc w:val="left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 xml:space="preserve">各班主任  曹林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德育部</w:t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年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sz w:val="20"/>
                <w:szCs w:val="20"/>
              </w:rPr>
              <w:t>国防</w:t>
            </w:r>
            <w:r>
              <w:rPr>
                <w:rFonts w:ascii="宋体" w:hAnsi="宋体" w:cs="宋体"/>
                <w:sz w:val="20"/>
                <w:szCs w:val="20"/>
              </w:rPr>
              <w:t>测试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位同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290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??;Meiryo" w:hAnsi="??;Meiryo" w:cs="??;Meiryo"/>
                <w:color w:val="000000"/>
                <w:sz w:val="16"/>
                <w:szCs w:val="16"/>
                <w:u w:val="none" w:color="000000"/>
              </w:rPr>
              <w:t>合班教室</w:t>
            </w:r>
            <w:r>
              <w:rPr>
                <w:rFonts w:cs="??;Meiryo" w:ascii="??;Meiryo" w:hAnsi="??;Meiryo"/>
                <w:color w:val="000000"/>
                <w:sz w:val="16"/>
                <w:szCs w:val="16"/>
                <w:u w:val="none" w:color="00000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u w:val="none" w:color="000000"/>
              </w:rPr>
              <w:t>各班主任</w:t>
            </w:r>
            <w:r>
              <w:rPr>
                <w:rFonts w:ascii="Cambria" w:hAnsi="Cambria" w:cs="Cambria" w:eastAsia="Cambria"/>
                <w:color w:val="000000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none" w:color="000000"/>
              </w:rPr>
              <w:t>张丽雯</w:t>
            </w:r>
            <w:r>
              <w:rPr>
                <w:rFonts w:ascii="Cambria" w:hAnsi="Cambria" w:cs="Cambria" w:eastAsia="Cambria"/>
                <w:color w:val="000000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none" w:color="000000"/>
              </w:rPr>
              <w:t>德育部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sz w:val="20"/>
                <w:szCs w:val="20"/>
              </w:rPr>
              <w:t>13: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戴上</w:t>
            </w:r>
            <w:r>
              <w:rPr>
                <w:rFonts w:ascii="宋体" w:hAnsi="宋体" w:cs="宋体"/>
                <w:sz w:val="20"/>
                <w:szCs w:val="20"/>
              </w:rPr>
              <w:t>绿领</w:t>
            </w:r>
            <w:r>
              <w:rPr>
                <w:rFonts w:ascii="宋体" w:hAnsi="宋体" w:cs="宋体"/>
                <w:sz w:val="20"/>
                <w:szCs w:val="20"/>
              </w:rPr>
              <w:t>巾 苗苗</w:t>
            </w:r>
            <w:r>
              <w:rPr>
                <w:rFonts w:ascii="宋体" w:hAnsi="宋体" w:cs="宋体"/>
                <w:sz w:val="20"/>
                <w:szCs w:val="20"/>
              </w:rPr>
              <w:t>齐欢</w:t>
            </w:r>
            <w:r>
              <w:rPr>
                <w:rFonts w:ascii="宋体" w:hAnsi="宋体" w:cs="宋体"/>
                <w:sz w:val="20"/>
                <w:szCs w:val="20"/>
              </w:rPr>
              <w:t>笑——弘文学校小</w:t>
            </w:r>
            <w:r>
              <w:rPr>
                <w:rFonts w:ascii="宋体" w:hAnsi="宋体" w:cs="宋体"/>
                <w:sz w:val="20"/>
                <w:szCs w:val="20"/>
              </w:rPr>
              <w:t>红</w:t>
            </w:r>
            <w:r>
              <w:rPr>
                <w:rFonts w:ascii="宋体" w:hAnsi="宋体" w:cs="宋体"/>
                <w:sz w:val="20"/>
                <w:szCs w:val="20"/>
              </w:rPr>
              <w:t>星儿童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  <w:r>
              <w:rPr>
                <w:rFonts w:ascii="宋体" w:hAnsi="宋体" w:cs="宋体"/>
                <w:sz w:val="20"/>
                <w:szCs w:val="20"/>
              </w:rPr>
              <w:t>入</w:t>
            </w:r>
            <w:r>
              <w:rPr>
                <w:rFonts w:ascii="宋体" w:hAnsi="宋体" w:cs="宋体"/>
                <w:sz w:val="20"/>
                <w:szCs w:val="20"/>
              </w:rPr>
              <w:t>团仪</w:t>
            </w:r>
            <w:r>
              <w:rPr>
                <w:rFonts w:ascii="宋体" w:hAnsi="宋体" w:cs="宋体"/>
                <w:sz w:val="20"/>
                <w:szCs w:val="20"/>
              </w:rPr>
              <w:t>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2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  <w:lang w:val="zh-TW" w:eastAsia="zh-TW"/>
              </w:rPr>
              <w:t>报</w:t>
            </w:r>
            <w:r>
              <w:rPr>
                <w:rFonts w:ascii="??;Meiryo" w:hAnsi="??;Meiryo" w:cs="??;Meiryo"/>
                <w:sz w:val="16"/>
                <w:szCs w:val="20"/>
                <w:lang w:val="zh-TW" w:eastAsia="zh-TW"/>
              </w:rPr>
              <w:t>告</w:t>
            </w:r>
            <w:r>
              <w:rPr>
                <w:rFonts w:ascii="宋体" w:hAnsi="宋体" w:cs="宋体"/>
                <w:sz w:val="16"/>
                <w:szCs w:val="20"/>
                <w:lang w:val="zh-TW" w:eastAsia="zh-TW"/>
              </w:rPr>
              <w:t>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班主任</w:t>
            </w:r>
            <w:r>
              <w:rPr>
                <w:rFonts w:ascii="宋体" w:hAnsi="宋体" w:cs="宋体"/>
                <w:sz w:val="20"/>
                <w:szCs w:val="20"/>
              </w:rPr>
              <w:t>钟</w:t>
            </w:r>
            <w:r>
              <w:rPr>
                <w:rFonts w:ascii="宋体" w:hAnsi="宋体" w:cs="宋体"/>
                <w:sz w:val="20"/>
                <w:szCs w:val="20"/>
              </w:rPr>
              <w:t>丹校少工委校大</w:t>
            </w:r>
            <w:r>
              <w:rPr>
                <w:rFonts w:ascii="宋体" w:hAnsi="宋体" w:cs="宋体"/>
                <w:sz w:val="20"/>
                <w:szCs w:val="20"/>
              </w:rPr>
              <w:t>队</w:t>
            </w:r>
            <w:r>
              <w:rPr>
                <w:rFonts w:ascii="宋体" w:hAnsi="宋体" w:cs="宋体"/>
                <w:sz w:val="20"/>
                <w:szCs w:val="20"/>
              </w:rPr>
              <w:t>委</w:t>
            </w:r>
            <w:r>
              <w:rPr>
                <w:rFonts w:ascii="宋体" w:hAnsi="宋体" w:cs="宋体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z w:val="20"/>
                <w:szCs w:val="20"/>
              </w:rPr>
              <w:t>德育部</w:t>
            </w:r>
          </w:p>
        </w:tc>
      </w:tr>
      <w:tr>
        <w:trPr>
          <w:trHeight w:val="5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sz w:val="20"/>
                <w:szCs w:val="20"/>
              </w:rPr>
              <w:t>13: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知识产权进校园”暨“未来发明家系列活动”成果分享会（七年级、八年级学生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37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丽雯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正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沈琳莹</w:t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班团   队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right="97" w:hanging="0"/>
              <w:rPr>
                <w:rFonts w:ascii="宋体" w:hAnsi="宋体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青春是船，理想是帆（励志教育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27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班教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</w:rPr>
              <w:t>各班主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</w:rPr>
              <w:t>各年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</w:rPr>
              <w:t>级组长</w:t>
            </w:r>
          </w:p>
          <w:p>
            <w:pPr>
              <w:pStyle w:val="Normal"/>
              <w:spacing w:lineRule="exact" w:line="260"/>
              <w:ind w:right="10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4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sz w:val="20"/>
                <w:szCs w:val="20"/>
              </w:rPr>
              <w:t>16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九年级写字等级考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37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班教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3" w:firstLine="11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部</w:t>
            </w:r>
          </w:p>
        </w:tc>
      </w:tr>
    </w:tbl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350</wp:posOffset>
                </wp:positionH>
                <wp:positionV relativeFrom="paragraph">
                  <wp:posOffset>6544310</wp:posOffset>
                </wp:positionV>
                <wp:extent cx="5723890" cy="942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勤于动脑，乐于思考，善于总结，勇于进步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szCs w:val="21"/>
                              </w:rPr>
                              <w:t>文明观看电影，进出报告厅整齐有序，观影过程中安静有礼，观影结束后不留下垃圾，保持报告厅的整洁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74.25pt;mso-wrap-distance-left:9.05pt;mso-wrap-distance-right:9.05pt;mso-wrap-distance-top:0pt;mso-wrap-distance-bottom:0pt;margin-top:515.3pt;mso-position-vertical-relative:text;margin-left:-1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勤于动脑，乐于思考，善于总结，勇于进步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szCs w:val="21"/>
                        </w:rPr>
                        <w:t>文明观看电影，进出报告厅整齐有序，观影过程中安静有礼，观影结束后不留下垃圾，保持报告厅的整洁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??">
    <w:altName w:val="Meiryo"/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Oblogtext">
    <w:name w:val="oblog_text"/>
    <w:basedOn w:val="Style12"/>
    <w:qFormat/>
    <w:rPr/>
  </w:style>
  <w:style w:type="character" w:styleId="Ht1">
    <w:name w:val="h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Count4">
    <w:name w:val="count4"/>
    <w:basedOn w:val="Style12"/>
    <w:qFormat/>
    <w:rPr/>
  </w:style>
  <w:style w:type="character" w:styleId="Title11">
    <w:name w:val="title11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Artcopy">
    <w:name w:val="art_copy"/>
    <w:basedOn w:val="Style12"/>
    <w:qFormat/>
    <w:rPr/>
  </w:style>
  <w:style w:type="character" w:styleId="Headtitlename">
    <w:name w:val="head_title_nam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9-11-26T15:02:00Z</cp:lastPrinted>
  <dcterms:modified xsi:type="dcterms:W3CDTF">2019-11-26T07:10:21Z</dcterms:modified>
  <cp:revision>154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