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中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44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4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向日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color w:val="000000"/>
          <w:szCs w:val="30"/>
          <w:lang w:eastAsia="zh-CN"/>
        </w:rPr>
        <w:t>六</w:t>
      </w:r>
      <w:r>
        <w:rPr>
          <w:rFonts w:ascii="宋体" w:hAnsi="宋体" w:cs="宋体"/>
          <w:color w:val="000000"/>
          <w:szCs w:val="30"/>
        </w:rPr>
        <w:t>（</w:t>
      </w:r>
      <w:r>
        <w:rPr>
          <w:rFonts w:cs="宋体" w:ascii="宋体" w:hAnsi="宋体"/>
          <w:color w:val="00000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Cs w:val="30"/>
        </w:rPr>
        <w:t xml:space="preserve">）班  </w:t>
      </w:r>
      <w:r>
        <w:rPr>
          <w:rFonts w:ascii="宋体" w:hAnsi="宋体" w:cs="宋体"/>
          <w:color w:val="000000"/>
          <w:szCs w:val="30"/>
          <w:lang w:eastAsia="zh-CN"/>
        </w:rPr>
        <w:t>吴心怡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30"/>
        </w:rPr>
        <w:t>指导老师：</w:t>
      </w:r>
      <w:r>
        <w:rPr>
          <w:rFonts w:ascii="宋体" w:hAnsi="宋体" w:cs="宋体"/>
          <w:color w:val="000000"/>
          <w:szCs w:val="30"/>
          <w:lang w:eastAsia="zh-CN"/>
        </w:rPr>
        <w:t>张晓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到向日葵，大家应该并不陌生，城里城外都是一样，城外的那一片田野里，散出一道金黄色的光芒。像金子一般的闪耀着，顿使人眼前一亮，凑近看，才知道那是向日葵。在阳光下走过，那笑脸般的小小花朝着你微笑，怎会不惹人喜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一张张朝着太阳开放的“笑脸”被淡淡的黄花盘托着，不停地生长，那快乐的脸遮着细细的“脖子”，仿佛和孩子们的笑声融合在了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年到妈妈的老家，那里的向日葵总是吸引着我的注意，每年夏季的夜晚，那淡淡的甜香萦绕在我的身旁伴随着我进入香甜的梦乡，人也似乎觉得轻灵了许多，不那么混沌笨拙了。从外面回来时，最先映入眼帘的也是那一片金海，金下面透出参差的绿，那一朵朵的小花盘密密麻麻的，却一点也不单薄，许多花形成一片开遍田野，对着我微笑，带给我欢乐和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古人云：“惟有葵花向日倾”，阳光明媚，在太阳的照射下向日葵显得格外耀眼，田野上，一大片金黄色的，如同印象派的画直接渗入我的脑海，让人觉得向日葵确实该和太阳连在一起。它的颜色是太阳赋予的灿烂的金黄，明严，高贵而不傲慢；它的身躯是信念挺起的脊梁，用纤细的身躯支撑起沉甸甸的硕果。它不为月亮的皎洁清高而动摇，不为浩瀚天宇的熠熠星辉而迷乱，更不为太阳的遥不可及而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赏过这么多年的向日葵，却一直不解人们为何称它为太阳花，直到那一天久望田野，望着阳光直射着那片向日葵，而那朵朵向日葵又抬头直望着那散发光芒热情似火的太阳时，我才恍然，这不愧是太阳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日葵，太阳花，这六个字给人许多想象，联想那些诗句，真觉得它们充满着乐观，每个人一辈子都会面临许多的困难，许多的不顺心的事，一件完了一件又来，年年都有解不完的结，但是我们如果能有像太阳花一样面对困难的精神，敢于拼搏，积极向上，那人生中又会有什么困难能够打倒我们呢？</w:t>
      </w:r>
    </w:p>
    <w:p>
      <w:pPr>
        <w:pStyle w:val="Normal"/>
        <w:spacing w:lineRule="exact" w:line="320"/>
        <w:ind w:firstLine="456"/>
        <w:jc w:val="left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</wp:posOffset>
            </wp:positionH>
            <wp:positionV relativeFrom="paragraph">
              <wp:posOffset>36830</wp:posOffset>
            </wp:positionV>
            <wp:extent cx="2257425" cy="442595"/>
            <wp:effectExtent l="0" t="0" r="0" b="0"/>
            <wp:wrapNone/>
            <wp:docPr id="5" name="图片 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207010</wp:posOffset>
                </wp:positionV>
                <wp:extent cx="4910455" cy="172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20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吴沁然是班中的中队长。在学习中，她会主动帮助老师管理班级，积极参加学校开展的各类活动。在这学期的期中考试中，她也取得了年级第一的好成绩。课余生活中，她喜欢阅读、唱歌。现是区青少年活动中心合唱团的一员，曾多次参加国家级、市级的大赛和展演。她的座右铭是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While there is life there is hop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102"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蒋铭轩是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纪律委员。他是一个热情开朗的男孩，会督促同学们做好眼保健操，会提醒值日生做好值周工作。他还是同学们的开心果，喜欢用各种笑话来为同学们解忧。学习之余，他喜欢看书、写毛笔字，会积极参加各类书法比赛。他的座右铭是：一分耕耘一分收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65pt;height:135.5pt;mso-wrap-distance-left:9.05pt;mso-wrap-distance-right:9.05pt;mso-wrap-distance-top:0pt;mso-wrap-distance-bottom:0pt;margin-top:16.3pt;mso-position-vertical-relative:text;margin-left:2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六（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吴沁然是班中的中队长。在学习中，她会主动帮助老师管理班级，积极参加学校开展的各类活动。在这学期的期中考试中，她也取得了年级第一的好成绩。课余生活中，她喜欢阅读、唱歌。现是区青少年活动中心合唱团的一员，曾多次参加国家级、市级的大赛和展演。她的座右铭是：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While there is life there is hope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right="102"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蒋铭轩是六（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纪律委员。他是一个热情开朗的男孩，会督促同学们做好眼保健操，会提醒值日生做好值周工作。他还是同学们的开心果，喜欢用各种笑话来为同学们解忧。学习之余，他喜欢看书、写毛笔字，会积极参加各类书法比赛。他的座右铭是：一分耕耘一分收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7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0"/>
        <w:gridCol w:w="603"/>
        <w:gridCol w:w="3640"/>
        <w:gridCol w:w="1235"/>
        <w:gridCol w:w="2332"/>
      </w:tblGrid>
      <w:tr>
        <w:trPr>
          <w:trHeight w:val="616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学年第一学期第十二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/11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18-11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2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责</w:t>
            </w:r>
          </w:p>
        </w:tc>
      </w:tr>
      <w:tr>
        <w:trPr>
          <w:trHeight w:val="3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: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：尊重他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完善自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少工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徐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42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员会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队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少工委 邵琳 德育部</w:t>
            </w:r>
          </w:p>
        </w:tc>
      </w:tr>
      <w:tr>
        <w:trPr>
          <w:trHeight w:val="73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光荣共青团 梦想在路上”</w:t>
            </w:r>
          </w:p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新团员入团仪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昌楼</w:t>
            </w:r>
            <w:r>
              <w:rPr>
                <w:rFonts w:cs="宋体" w:ascii="宋体" w:hAnsi="宋体"/>
                <w:sz w:val="21"/>
                <w:szCs w:val="21"/>
              </w:rPr>
              <w:t>C303</w:t>
            </w:r>
          </w:p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支部</w:t>
            </w:r>
          </w:p>
        </w:tc>
      </w:tr>
      <w:tr>
        <w:trPr>
          <w:trHeight w:val="659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2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5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: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00"/>
              <w:ind w:left="0" w:hanging="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200"/>
              <w:ind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3: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、队（班）干部民主选任活动（小学部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教室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3" w:hanging="683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主任  各年级组长德育部</w:t>
            </w:r>
          </w:p>
        </w:tc>
      </w:tr>
      <w:tr>
        <w:trPr>
          <w:trHeight w:val="69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50</w:t>
            </w:r>
          </w:p>
          <w:p>
            <w:pPr>
              <w:pStyle w:val="Normal"/>
              <w:spacing w:lineRule="exact" w:line="200"/>
              <w:ind w:left="0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200"/>
              <w:ind w:left="0" w:hanging="5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: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、队（班）干部民主选任活动（初中部：与班会课对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2722245</wp:posOffset>
            </wp:positionV>
            <wp:extent cx="1733550" cy="1134110"/>
            <wp:effectExtent l="0" t="0" r="0" b="0"/>
            <wp:wrapNone/>
            <wp:docPr id="8" name="图片 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9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42545</wp:posOffset>
            </wp:positionV>
            <wp:extent cx="2292350" cy="3524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735</wp:posOffset>
            </wp:positionH>
            <wp:positionV relativeFrom="paragraph">
              <wp:posOffset>3046095</wp:posOffset>
            </wp:positionV>
            <wp:extent cx="3546475" cy="495935"/>
            <wp:effectExtent l="0" t="0" r="0" b="0"/>
            <wp:wrapNone/>
            <wp:docPr id="10" name="图片 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0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355" t="48786" r="-9" b="4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260</wp:posOffset>
            </wp:positionH>
            <wp:positionV relativeFrom="paragraph">
              <wp:posOffset>3055620</wp:posOffset>
            </wp:positionV>
            <wp:extent cx="3546475" cy="495935"/>
            <wp:effectExtent l="0" t="0" r="0" b="0"/>
            <wp:wrapNone/>
            <wp:docPr id="11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355" t="48786" r="-9" b="4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85775</wp:posOffset>
                </wp:positionV>
                <wp:extent cx="4977765" cy="2272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272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财主的寿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个富有的财主一生享尽荣华富贵，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的时候却患上了重病，各方求治无效，病情每况愈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眼见回天无力，家人只得为其准备寿衣、棺材，打点后事。奄奄一息的财主知道自己将不久于人世了，便令下人将寿衣拿来看看。当他看到寿衣竟然没有口袋时，就喘息着问：“为什么没有口袋？”他的家人说：“寿衣本来就没有口袋的。”财主上气不接下气地说：“不行，一定要重做，没有口袋，我的财宝怎么带走……”财主还没说完，一口起接不上来，便一命呜呼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Cs w:val="21"/>
                                <w:shd w:fill="auto" w:val="clear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  <w:t>：贪婪的人总是在不停地索取，想要拥有世间的一切。生命是一个经历的过程，其精彩与否并不在于你拥有的多寡，而取决于你给予了这个世界多少，为别人留下了多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95pt;height:178.95pt;mso-wrap-distance-left:9.05pt;mso-wrap-distance-right:9.05pt;mso-wrap-distance-top:0pt;mso-wrap-distance-bottom:0pt;margin-top:38.25pt;mso-position-vertical-relative:text;margin-left:-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财主的寿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一个富有的财主一生享尽荣华富贵，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岁的时候却患上了重病，各方求治无效，病情每况愈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眼见回天无力，家人只得为其准备寿衣、棺材，打点后事。奄奄一息的财主知道自己将不久于人世了，便令下人将寿衣拿来看看。当他看到寿衣竟然没有口袋时，就喘息着问：“为什么没有口袋？”他的家人说：“寿衣本来就没有口袋的。”财主上气不接下气地说：“不行，一定要重做，没有口袋，我的财宝怎么带走……”财主还没说完，一口起接不上来，便一命呜呼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szCs w:val="21"/>
                          <w:shd w:fill="auto" w:val="clear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  <w:t>：贪婪的人总是在不停地索取，想要拥有世间的一切。生命是一个经历的过程，其精彩与否并不在于你拥有的多寡，而取决于你给予了这个世界多少，为别人留下了多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8735</wp:posOffset>
                </wp:positionH>
                <wp:positionV relativeFrom="paragraph">
                  <wp:posOffset>6922770</wp:posOffset>
                </wp:positionV>
                <wp:extent cx="5600700" cy="942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勤于动脑，乐于思考，善于总结，勇于进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认真、积极参与团、队（班）干部民主选任活动：①候选人认真准备；②评选公正、公平、实事求是，负责地投上自己神圣的一票，选出优秀的好干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4.25pt;mso-wrap-distance-left:9.05pt;mso-wrap-distance-right:9.05pt;mso-wrap-distance-top:0pt;mso-wrap-distance-bottom:0pt;margin-top:545.1pt;mso-position-vertical-relative:text;margin-left:-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rFonts w:eastAsia="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勤于动脑，乐于思考，善于总结，勇于进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认真、积极参与团、队（班）干部民主选任活动：①候选人认真准备；②评选公正、公平、实事求是，负责地投上自己神圣的一票，选出优秀的好干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Count4">
    <w:name w:val="count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tle11">
    <w:name w:val="title11"/>
    <w:basedOn w:val="Style12"/>
    <w:qFormat/>
    <w:rPr/>
  </w:style>
  <w:style w:type="character" w:styleId="Ht1">
    <w:name w:val="ht1"/>
    <w:basedOn w:val="Style12"/>
    <w:qFormat/>
    <w:rPr/>
  </w:style>
  <w:style w:type="character" w:styleId="Headtitlename">
    <w:name w:val="head_title_nam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Artcopy">
    <w:name w:val="art_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9-11-19T08:48:00Z</cp:lastPrinted>
  <dcterms:modified xsi:type="dcterms:W3CDTF">2019-11-19T00:48:54Z</dcterms:modified>
  <cp:revision>146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