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4340</wp:posOffset>
            </wp:positionH>
            <wp:positionV relativeFrom="paragraph">
              <wp:posOffset>239395</wp:posOffset>
            </wp:positionV>
            <wp:extent cx="889000" cy="449580"/>
            <wp:effectExtent l="0" t="0" r="0" b="0"/>
            <wp:wrapNone/>
            <wp:docPr id="4" name="图片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915</wp:posOffset>
            </wp:positionH>
            <wp:positionV relativeFrom="paragraph">
              <wp:posOffset>179705</wp:posOffset>
            </wp:positionV>
            <wp:extent cx="708025" cy="471170"/>
            <wp:effectExtent l="0" t="0" r="0" b="0"/>
            <wp:wrapNone/>
            <wp:docPr id="5" name="图片 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6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我爱你，弘文！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  <w:lang w:eastAsia="zh-CN"/>
        </w:rPr>
        <w:t>六</w:t>
      </w:r>
      <w:r>
        <w:rPr>
          <w:rFonts w:ascii="宋体" w:hAnsi="宋体" w:cs="宋体"/>
          <w:color w:val="000000"/>
          <w:szCs w:val="30"/>
        </w:rPr>
        <w:t>（</w:t>
      </w:r>
      <w:r>
        <w:rPr>
          <w:rFonts w:cs="宋体" w:ascii="宋体" w:hAnsi="宋体"/>
          <w:color w:val="00000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Cs w:val="30"/>
        </w:rPr>
        <w:t xml:space="preserve">）班 </w:t>
      </w:r>
      <w:r>
        <w:rPr>
          <w:rFonts w:ascii="宋体" w:hAnsi="宋体" w:cs="宋体"/>
          <w:color w:val="000000"/>
          <w:szCs w:val="30"/>
          <w:lang w:eastAsia="zh-CN"/>
        </w:rPr>
        <w:t>肖铖元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30"/>
        </w:rPr>
        <w:t>指导老师：</w:t>
      </w:r>
      <w:r>
        <w:rPr>
          <w:rFonts w:ascii="宋体" w:hAnsi="宋体" w:cs="宋体"/>
          <w:color w:val="000000"/>
          <w:szCs w:val="30"/>
          <w:lang w:eastAsia="zh-CN"/>
        </w:rPr>
        <w:t>杨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馥郁飘香的花坛，那雄伟的“翔”雕塑，那简洁深刻的校训，那从教室里传出的朗朗书声，那干净整洁的楼道，所构成了我学习与生活的地方——弘文——一个温暖的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我的一只脚踏进弘文的校门，就有一种回到家的感觉。那幽美的紫藤架，装满了我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校门口的那块石头，上面有力地刻着“弘毅人文”四个大字。每天上学时，总能第一眼看到它，在我失意时，也是它总是鼓励我不断地一路前行，想必千百弘文学子也和我一样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再往里走，是令所有弘文师生所自豪的标志性事物——“翔”雕塑，在我还是一个懵懂无知的小孩时，老师就告诉我们这是弘文学校的标志，下面的九本书代表了弘文学子们毕业后展翅高飞，却又不忘记弘文的我们的哺育。这句话深刻地刻在了我的脑海中，久久不能抹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令我难忘的还是弘文的两大特色节日：体育科普节与文化艺术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体育科普节上，同学们总是热情满满，每个人都跃跃欲试。看！那整齐划一的方阵一个又一个向我们走来，那自信的面孔，那响亮的口号，喊出了我们弘文人的气魄。运动会上，同学们各显神通，尽情挥洒着汗水。我们可以看见同学在跑道上飞驰；跳远时奋力跳起的一刻；快得看不清绳子的跳绳运动员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谓体育科普节，除了体育，还要有科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许多动手能力强的同学制作出了许多新鲜的小玩意，展示给大家看，获得了大家一阵又一阵的掌声。在交流和制作过程当中，同学们在不知不觉当中已学到了许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化艺术节上同学们一展自己的才艺：唱歌的，朗诵的，跳舞的，奏乐的……让人目不暇接，令人陶醉再美好的艺术气氛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啊！是你，弘文，带领我走进了丰富多彩的活动当中，寓教于乐，让我们子啊不知不觉中快乐地成长、学习，不仅仅在教室里学习，我们还有机会参加各种拓展型课程来拓宽我们的眼界。把我从一个懵懂无知的小孩培养成了一个风华正茂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"/>
        <w:textAlignment w:val="auto"/>
        <w:rPr>
          <w:rFonts w:ascii="宋体" w:hAnsi="宋体" w:cs="宋体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42240</wp:posOffset>
            </wp:positionV>
            <wp:extent cx="5584190" cy="2849245"/>
            <wp:effectExtent l="0" t="0" r="0" b="0"/>
            <wp:wrapNone/>
            <wp:docPr id="7" name="图片 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9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我爱你，弘文！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137160</wp:posOffset>
                </wp:positionV>
                <wp:extent cx="4148455" cy="1920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920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刘芳羲是六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中队的文艺委员。在班中，她乐于助人，是老师的小帮手，特别是在本次体育科普节中，她积极组织同学们排练入场式节目。她的课余生活也丰富多彩，喜欢看书、国画和跳舞，现在她是奉贤区学生舞蹈团一员，随队去维也纳、奥地利等地参加交流演出，她的座右铭是：书山有路勤为径，学海无涯苦作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卫星羽是六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中队的纪律委员，她会主动帮助老师管理班级，督促同学们做好眼保健操。课余生活中，她喜欢看书、跳舞和朗诵，参加校内外各种朗诵比赛。这样的活动让她变得更加自信。她的座右铭是：书是人类进步的阶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6.65pt;height:151.2pt;mso-wrap-distance-left:9.05pt;mso-wrap-distance-right:9.05pt;mso-wrap-distance-top:0pt;mso-wrap-distance-bottom:0pt;margin-top:10.8pt;mso-position-vertical-relative:text;margin-left:5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刘芳羲是六（</w:t>
                      </w:r>
                      <w:r>
                        <w:rPr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szCs w:val="21"/>
                          <w:lang w:eastAsia="zh-CN"/>
                        </w:rPr>
                        <w:t>）中队的文艺委员。在班中，她乐于助人，是老师的小帮手，特别是在本次体育科普节中，她积极组织同学们排练入场式节目。她的课余生活也丰富多彩，喜欢看书、国画和跳舞，现在她是奉贤区学生舞蹈团一员，随队去维也纳、奥地利等地参加交流演出，她的座右铭是：书山有路勤为径，学海无涯苦作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卫星羽是六（</w:t>
                      </w:r>
                      <w:r>
                        <w:rPr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szCs w:val="21"/>
                          <w:lang w:eastAsia="zh-CN"/>
                        </w:rPr>
                        <w:t>）中队的纪律委员，她会主动帮助老师管理班级，督促同学们做好眼保健操。课余生活中，她喜欢看书、跳舞和朗诵，参加校内外各种朗诵比赛。这样的活动让她变得更加自信。她的座右铭是：书是人类进步的阶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9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-29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0380</wp:posOffset>
            </wp:positionH>
            <wp:positionV relativeFrom="paragraph">
              <wp:posOffset>-28575</wp:posOffset>
            </wp:positionV>
            <wp:extent cx="2319655" cy="69405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4010</wp:posOffset>
            </wp:positionH>
            <wp:positionV relativeFrom="paragraph">
              <wp:posOffset>-635</wp:posOffset>
            </wp:positionV>
            <wp:extent cx="3163570" cy="43815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23470" r="-9" b="6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" cy="755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55"/>
        <w:gridCol w:w="720"/>
        <w:gridCol w:w="3735"/>
        <w:gridCol w:w="960"/>
        <w:gridCol w:w="2176"/>
      </w:tblGrid>
      <w:tr>
        <w:trPr>
          <w:trHeight w:val="344" w:hRule="exac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学年第一学期第十一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19/11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11-11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17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）</w:t>
            </w:r>
          </w:p>
        </w:tc>
      </w:tr>
      <w:tr>
        <w:trPr>
          <w:trHeight w:val="249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31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/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hanging="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年级学生观影活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桥电影院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主任 各年级组长</w:t>
            </w:r>
          </w:p>
          <w:p>
            <w:pPr>
              <w:pStyle w:val="Normal"/>
              <w:spacing w:lineRule="exact" w:line="240"/>
              <w:ind w:firstLine="97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部</w:t>
            </w:r>
          </w:p>
        </w:tc>
      </w:tr>
      <w:tr>
        <w:trPr>
          <w:trHeight w:val="30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八年级学生观影活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灵上的“贤悦”儿童文学作家校园行活动</w:t>
            </w:r>
            <w:r>
              <w:rPr>
                <w:sz w:val="20"/>
                <w:szCs w:val="20"/>
              </w:rPr>
              <w:t>（参加对象：全体二年级学生）</w:t>
            </w:r>
          </w:p>
          <w:p>
            <w:pPr>
              <w:pStyle w:val="Normal"/>
              <w:ind w:right="9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年级周五班会课与周二下午第一节课对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18"/>
                <w:szCs w:val="21"/>
              </w:rPr>
              <w:t>报告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林英 二年级班主任 邵琳  德育部</w:t>
            </w:r>
          </w:p>
        </w:tc>
      </w:tr>
      <w:tr>
        <w:trPr>
          <w:trHeight w:val="5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（午）会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我是整理小能手”</w:t>
            </w:r>
          </w:p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学生抽屉和储物柜的整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各班主任 各年级组长 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部</w:t>
            </w:r>
          </w:p>
        </w:tc>
      </w:tr>
      <w:tr>
        <w:trPr>
          <w:trHeight w:val="3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: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四年级学生观影活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桥电影院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主任 各年级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部</w:t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六年级学生观影活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家长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主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顾晓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顾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金志新</w:t>
            </w:r>
          </w:p>
        </w:tc>
      </w:tr>
      <w:tr>
        <w:trPr>
          <w:trHeight w:val="2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年级家长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各年级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55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、七、八年级家长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firstLine="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/1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3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团</w:t>
            </w:r>
          </w:p>
          <w:p>
            <w:pPr>
              <w:pStyle w:val="Normal"/>
              <w:spacing w:lineRule="exact" w:line="240"/>
              <w:ind w:right="103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让心灵洒满阳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" w:hanging="586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各班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各年级组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6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firstLine="97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18"/>
                <w:szCs w:val="21"/>
              </w:rPr>
              <w:t>心理讲座“做健康快乐的花季少女”</w:t>
            </w:r>
            <w:r>
              <w:rPr>
                <w:sz w:val="18"/>
                <w:szCs w:val="21"/>
              </w:rPr>
              <w:t>（参加对象：七年级女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七年级班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杨冬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德育部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4295</wp:posOffset>
                </wp:positionH>
                <wp:positionV relativeFrom="paragraph">
                  <wp:posOffset>6922770</wp:posOffset>
                </wp:positionV>
                <wp:extent cx="5600700" cy="848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积极思维，声音响亮，表达流畅，以良好的精神状态认真上好每一节课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学会赞美、欣赏和尊重同伴，善于发现身边同学的闪光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6.8pt;mso-wrap-distance-left:9.05pt;mso-wrap-distance-right:9.05pt;mso-wrap-distance-top:0pt;mso-wrap-distance-bottom:0pt;margin-top:545.1pt;mso-position-vertical-relative:text;margin-left:-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rFonts w:eastAsia="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积极思维，声音响亮，表达流畅，以良好的精神状态认真上好每一节课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szCs w:val="21"/>
                          <w:lang w:eastAsia="zh-CN"/>
                        </w:rPr>
                        <w:t>学会赞美、欣赏和尊重同伴，善于发现身边同学的闪光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495300</wp:posOffset>
                </wp:positionV>
                <wp:extent cx="5478780" cy="2434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434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走不出沙漠的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漠中央有一个小村庄，这里的人们生活得十分艰苦。他们并不是不愿意离开这块贫瘠的土地，而是尝试过很多次都没能走出去。一个旅行者来到这里，当地人告诉他：“无论怎么走，到最后，他们还是回到了出发的地方。”这个旅行者不相信，决定找一个当地人试一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他让一个小伙子带路，准备齐全后小伙子带着他出发了。经过半个月的跋涉后，一块绿洲出现在他们的眼前，他们又回到了这个村子。原来他们在沙漠里饶了一个大圈，这个旅行者终于明白村庄里的人们为什么走不出沙漠了，因为他们根本就不认识北极星。后来，他告诉那个小伙子：“白天休息，夜晚朝着北方那颗最明亮的星星前进，就可以走出沙漠了。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他们再一次出发，终于走出了沙漠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生就如同在沙漠中行走，很多人虽然拥有坚定的决心和能力，却依然走不出这片残酷的地带，那是因为他们缺少明确的目标和恰当的指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4pt;height:191.7pt;mso-wrap-distance-left:9.05pt;mso-wrap-distance-right:9.05pt;mso-wrap-distance-top:0pt;mso-wrap-distance-bottom:0pt;margin-top:39pt;mso-position-vertical-relative:text;margin-left:-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走不出沙漠的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沙漠中央有一个小村庄，这里的人们生活得十分艰苦。他们并不是不愿意离开这块贫瘠的土地，而是尝试过很多次都没能走出去。一个旅行者来到这里，当地人告诉他：“无论怎么走，到最后，他们还是回到了出发的地方。”这个旅行者不相信，决定找一个当地人试一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他让一个小伙子带路，准备齐全后小伙子带着他出发了。经过半个月的跋涉后，一块绿洲出现在他们的眼前，他们又回到了这个村子。原来他们在沙漠里饶了一个大圈，这个旅行者终于明白村庄里的人们为什么走不出沙漠了，因为他们根本就不认识北极星。后来，他告诉那个小伙子：“白天休息，夜晚朝着北方那颗最明亮的星星前进，就可以走出沙漠了。”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他们再一次出发，终于走出了沙漠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人生就如同在沙漠中行走，很多人虽然拥有坚定的决心和能力，却依然走不出这片残酷的地带，那是因为他们缺少明确的目标和恰当的指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linecontent2">
    <w:name w:val="headline-content2"/>
    <w:basedOn w:val="Style13"/>
    <w:qFormat/>
    <w:rPr/>
  </w:style>
  <w:style w:type="character" w:styleId="Ht1">
    <w:name w:val="ht1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Title11">
    <w:name w:val="title11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Count4">
    <w:name w:val="count4"/>
    <w:basedOn w:val="Style13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Artcopy">
    <w:name w:val="art_copy"/>
    <w:basedOn w:val="Style13"/>
    <w:qFormat/>
    <w:rPr/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9-11-12T09:30:00Z</cp:lastPrinted>
  <dcterms:modified xsi:type="dcterms:W3CDTF">2019-11-12T01:33:46Z</dcterms:modified>
  <cp:revision>13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