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7" w:leader="none"/>
        </w:tabs>
        <w:ind w:left="-1" w:right="5" w:firstLine="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49" fillcolor="black" stroked="t" o:allowincell="f" style="position:absolute;margin-left:25pt;margin-top:-6pt;width:142.45pt;height:68.2pt;mso-wrap-style:none;v-text-anchor:middle" type="_x0000_t136">
            <v:path textpathok="t"/>
            <v:textpath on="t" fitshape="t" string="三乐" style="font-family:&quot;方正舒体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4312" w:leader="none"/>
          <w:tab w:val="left" w:pos="4802" w:leader="none"/>
        </w:tabs>
        <w:spacing w:lineRule="exact" w:line="3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1981" fillcolor="white" stroked="t" o:allowincell="f" style="position:absolute;margin-left:-122.95pt;margin-top:8.85pt;width:95.95pt;height:11.65pt;mso-wrap-style:none;v-text-anchor:middle" type="_x0000_t136">
            <v:path textpathok="t"/>
            <v:textpath on="t" fitshape="t" string="（小学版）" style="font-family:&quot;华文彩云&quot;;font-size:12pt"/>
            <v:fill o:detectmouseclick="t" type="solid" color2="black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0</wp:posOffset>
                </wp:positionH>
                <wp:positionV relativeFrom="paragraph">
                  <wp:posOffset>-811530</wp:posOffset>
                </wp:positionV>
                <wp:extent cx="2980690" cy="1205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顾  问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杨文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胡引妹 何菊芳 金志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钱吉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1119289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@qq.com</w:t>
                            </w:r>
                          </w:p>
                          <w:p>
                            <w:pPr>
                              <w:pStyle w:val="Normal"/>
                              <w:ind w:left="-2" w:firstLine="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办：弘文学校共青团、少先队、图书资料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网址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ttp://www.hongwen.shfxjy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版日期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5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94.95pt;mso-wrap-distance-left:9.05pt;mso-wrap-distance-right:9.05pt;mso-wrap-distance-top:0pt;mso-wrap-distance-bottom:0pt;margin-top:-63.9pt;mso-position-vertical-relative:text;margin-left:1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顾  问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杨文英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胡引妹 何菊芳 金志新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钱吉林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邵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琳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E-mail: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11192898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@qq.com</w:t>
                      </w:r>
                    </w:p>
                    <w:p>
                      <w:pPr>
                        <w:pStyle w:val="Normal"/>
                        <w:ind w:left="-2" w:firstLine="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办：弘文学校共青团、少先队、图书资料中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学校网址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http://www.hongwen.shfxjy.cn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出版日期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/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9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总第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5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20" w:leader="none"/>
        </w:tabs>
        <w:spacing w:lineRule="exact" w:line="20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9380</wp:posOffset>
            </wp:positionH>
            <wp:positionV relativeFrom="paragraph">
              <wp:posOffset>147320</wp:posOffset>
            </wp:positionV>
            <wp:extent cx="925830" cy="616585"/>
            <wp:effectExtent l="0" t="0" r="0" b="0"/>
            <wp:wrapNone/>
            <wp:docPr id="4" name="图片 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4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1270</wp:posOffset>
                </wp:positionV>
                <wp:extent cx="5702300" cy="19050"/>
                <wp:effectExtent l="635" t="5080" r="635" b="5080"/>
                <wp:wrapSquare wrapText="bothSides"/>
                <wp:docPr id="5" name="直线 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0.1pt" to="432.95pt,1.55pt" ID="直线 376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0570</wp:posOffset>
            </wp:positionH>
            <wp:positionV relativeFrom="paragraph">
              <wp:posOffset>-44450</wp:posOffset>
            </wp:positionV>
            <wp:extent cx="742315" cy="727710"/>
            <wp:effectExtent l="0" t="0" r="0" b="0"/>
            <wp:wrapNone/>
            <wp:docPr id="6" name="图片 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4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410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  <w:sz w:val="24"/>
          <w:lang w:val="en-US" w:eastAsia="en-US"/>
        </w:rPr>
        <w:t>奶奶们的约会</w:t>
      </w:r>
    </w:p>
    <w:p>
      <w:pPr>
        <w:pStyle w:val="Normal"/>
        <w:jc w:val="center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三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</w:rPr>
        <w:t>）班 沈茹昱 指导老师</w:t>
      </w:r>
      <w:r>
        <w:rPr>
          <w:rFonts w:ascii="宋体" w:hAnsi="宋体" w:cs="宋体"/>
          <w:bCs/>
          <w:szCs w:val="21"/>
          <w:lang w:eastAsia="zh-CN"/>
        </w:rPr>
        <w:t>：沈永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96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这样一群人，她们年过半百，生活的重担压弯了她们的腰，繁重的家务粗糙了她们的双手，岁月无情苍老了她们的容颜。还是这样一群人，阳光的笑容在她们脸上盛开，生活的激情轻快了她们的脚步，生活的磨砺让她们充满智慧！她们就是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的奶奶们！我的奶奶很平凡，但是当她成为班级里的志愿者时，她的形象就充满了光芒！志愿者活动成为了奶奶们的约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96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得去年的六一儿童节，这是我们盼望已久的盛会，这次的主题是“欢度六一，厨艺大赛”，奶奶心想：这次不仅要给孩子们做出美味的佳肴，还要跟上时代的步伐，加点创意，让食物有美味，又美观！于是当天晚上她就和我商量，问我喜欢吃什么？喜欢什么动物？我和奶奶一起设计了可爱的猫咪圆子和兔子圆子！我们一起拌馅，一起和面，其乐融融！经过几次试验，我们的作品终于成功了！我和奶奶欢呼起来！为了使口感最佳，第二天一大早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点，奶奶已经起来忙活了，她想让我们吃到最新鲜的食材！果然，我们的作品受到了小伙伴的喜欢，第一时间被大家抢购一空！大家吃到津津有味。我还看到了水果怪兽，曲奇饼干和肉肉聚会……奶奶妈妈们的手艺让我大开眼界！这不仅是美食盛宴，更是奶奶们的智慧结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96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还有让我印象深刻的就是今年的义卖活动了！当老师通知我们的时候，奶奶第一时间报名要去当志愿者，奶奶说得多买一些孩子们的学习用品，要奉献多一点爱心！第二天，奶奶们都来了，她们讨论如何摆放才方便孩子们开展义卖，如何摆放才更加合理，如何装扮教室才能吸引更多的人过来义卖，奶奶们一起搬桌子，一起给气球打气，一起分类摆放，当奶奶带上了妈妈准备的头饰之后看上去特别青春、可爱，像一个小朋友！在奶奶们的齐心协力下，义卖活动张罗的有声有色！我们班级的义卖活动不仅做出了特色，更收获了爱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96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班级的老师们都羡慕我们班级有这样的一支无敌的队伍，那就是我们的奶奶们！无论大大小小什么活动，她们总是第一时间冲在前面，她们经验丰富、手脚麻利、才思敏捷、赋予创意！她们不输青年，胜于青年！每一次志愿者活动也成为了奶奶们心照不宣的约会！</w:t>
      </w:r>
    </w:p>
    <w:p>
      <w:pPr>
        <w:pStyle w:val="Normal"/>
        <w:spacing w:lineRule="exact" w:line="320"/>
        <w:ind w:firstLine="396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</wp:posOffset>
            </wp:positionH>
            <wp:positionV relativeFrom="paragraph">
              <wp:posOffset>149860</wp:posOffset>
            </wp:positionV>
            <wp:extent cx="2748915" cy="432435"/>
            <wp:effectExtent l="0" t="0" r="0" b="0"/>
            <wp:wrapNone/>
            <wp:docPr id="7" name="图片 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396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965</wp:posOffset>
                </wp:positionH>
                <wp:positionV relativeFrom="paragraph">
                  <wp:posOffset>76835</wp:posOffset>
                </wp:positionV>
                <wp:extent cx="5019675" cy="1304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31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黄子谦是七（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）中队的劳动委员兼英语课代表，主要负责班中的卫生工作，督促同学们每天做好值日工作。在课余生活中，他最喜欢阅览书籍，他的座右铭是“书是人类进步的阶梯”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31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七（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）中队的金雨舟是班中的宣传委员，她负责完成的每一期黑板报都能获得老师们的一致好评，在生活中她喜欢唱歌、跳舞、朗诵等各类活动。她的座右铭是：“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No pains,no gains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没有付出，没有收获，谢谢大家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2.75pt;mso-wrap-distance-left:9.05pt;mso-wrap-distance-right:9.05pt;mso-wrap-distance-top:0pt;mso-wrap-distance-bottom:0pt;margin-top:6.05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31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  <w:lang w:eastAsia="zh-CN"/>
                        </w:rPr>
                        <w:t>黄子谦是七（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>5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  <w:lang w:eastAsia="zh-CN"/>
                        </w:rPr>
                        <w:t>）中队的劳动委员兼英语课代表，主要负责班中的卫生工作，督促同学们每天做好值日工作。在课余生活中，他最喜欢阅览书籍，他的座右铭是“书是人类进步的阶梯”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31"/>
                        <w:rPr/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  <w:lang w:eastAsia="zh-CN"/>
                        </w:rPr>
                        <w:t>七（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>5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  <w:lang w:eastAsia="zh-CN"/>
                        </w:rPr>
                        <w:t>）中队的金雨舟是班中的宣传委员，她负责完成的每一期黑板报都能获得老师们的一致好评，在生活中她喜欢唱歌、跳舞、朗诵等各类活动。她的座右铭是：“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>No pains,no gains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2"/>
                          <w:szCs w:val="22"/>
                          <w:lang w:eastAsia="zh-CN"/>
                        </w:rPr>
                        <w:t>”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  <w:lang w:eastAsia="zh-CN"/>
                        </w:rPr>
                        <w:t>没有付出，没有收获，谢谢大家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FFFFFF"/>
          <w:sz w:val="24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b/>
          <w:bCs/>
          <w:color w:val="FFFFFF"/>
          <w:sz w:val="24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08430</wp:posOffset>
            </wp:positionH>
            <wp:positionV relativeFrom="paragraph">
              <wp:posOffset>-109855</wp:posOffset>
            </wp:positionV>
            <wp:extent cx="3800475" cy="323850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0</wp:posOffset>
                </wp:positionH>
                <wp:positionV relativeFrom="paragraph">
                  <wp:posOffset>193675</wp:posOffset>
                </wp:positionV>
                <wp:extent cx="5415915" cy="1808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1808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第二届中国国际进口博览会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二届中国国际进口博览会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The 2nd China International Import Expo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，由</w:t>
                            </w:r>
                            <w:hyperlink r:id="rId6" w:tgtFrame="https://baike.baidu.com/item/%E7%AC%AC%E4%BA%8C%E5%B1%8A%E4%B8%AD%E5%9B%BD%E5%9B%BD%E9%99%85%E8%BF%9B%E5%8F%A3%E5%8D%9A%E8%A7%88%E4%BC%9A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szCs w:val="21"/>
                                </w:rPr>
                                <w:t>中华人民共和国商务部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和</w:t>
                            </w:r>
                            <w:hyperlink r:id="rId7" w:tgtFrame="https://baike.baidu.com/item/%E7%AC%AC%E4%BA%8C%E5%B1%8A%E4%B8%AD%E5%9B%BD%E5%9B%BD%E9%99%85%E8%BF%9B%E5%8F%A3%E5%8D%9A%E8%A7%88%E4%BC%9A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szCs w:val="21"/>
                                </w:rPr>
                                <w:t>上海市人民政府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办的大型博览会，中国政府坚定支持贸易自由化和经济全球化、主动向世界开放市场的重大举措，有利于促进世界各国加强经贸交流合作，促进全球贸易和世界经济增长，推动开放型世界经济发展。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，第二届中国国际进口博览会在中国上海国家会展中心举行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，</w:t>
                            </w:r>
                            <w:hyperlink r:id="rId8" w:tgtFrame="https://baike.baidu.com/item/%E7%AC%AC%E4%BA%8C%E5%B1%8A%E4%B8%AD%E5%9B%BD%E5%9B%BD%E9%99%85%E8%BF%9B%E5%8F%A3%E5%8D%9A%E8%A7%88%E4%BC%9A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szCs w:val="21"/>
                                </w:rPr>
                                <w:t>中国信用建设论坛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中国</w:t>
                            </w:r>
                            <w:hyperlink r:id="rId9" w:tgtFrame="https://baike.baidu.com/item/%E7%AC%AC%E4%BA%8C%E5%B1%8A%E4%B8%AD%E5%9B%BD%E5%9B%BD%E9%99%85%E8%BF%9B%E5%8F%A3%E5%8D%9A%E8%A7%88%E4%BC%9A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szCs w:val="21"/>
                                </w:rPr>
                                <w:t>上海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国家会展中心召开，该论坛是第二届中国国际进口博览会的重要组成部分，由中国企业改革与发展研究会主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45pt;height:142.4pt;mso-wrap-distance-left:9.05pt;mso-wrap-distance-right:9.05pt;mso-wrap-distance-top:0pt;mso-wrap-distance-bottom:0pt;margin-top:15.25pt;mso-position-vertical-relative:text;margin-left:-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rFonts w:ascii="宋体" w:hAnsi="宋体" w:cs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szCs w:val="32"/>
                        </w:rPr>
                        <w:t>第二届中国国际进口博览会</w:t>
                      </w:r>
                    </w:p>
                    <w:p>
                      <w:pPr>
                        <w:pStyle w:val="Normal"/>
                        <w:ind w:firstLine="411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二届中国国际进口博览会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The 2nd China International Import Expo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，由</w:t>
                      </w:r>
                      <w:hyperlink r:id="rId10" w:tgtFrame="https://baike.baidu.com/item/%E7%AC%AC%E4%BA%8C%E5%B1%8A%E4%B8%AD%E5%9B%BD%E5%9B%BD%E9%99%85%E8%BF%9B%E5%8F%A3%E5%8D%9A%E8%A7%88%E4%BC%9A/_blank">
                        <w:r>
                          <w:rPr>
                            <w:rStyle w:val="InternetLink"/>
                            <w:rFonts w:ascii="宋体" w:hAnsi="宋体" w:cs="宋体"/>
                            <w:szCs w:val="21"/>
                          </w:rPr>
                          <w:t>中华人民共和国商务部</w:t>
                        </w:r>
                      </w:hyperlink>
                      <w:r>
                        <w:rPr>
                          <w:rFonts w:ascii="宋体" w:hAnsi="宋体" w:cs="宋体"/>
                          <w:szCs w:val="21"/>
                        </w:rPr>
                        <w:t>和</w:t>
                      </w:r>
                      <w:hyperlink r:id="rId11" w:tgtFrame="https://baike.baidu.com/item/%E7%AC%AC%E4%BA%8C%E5%B1%8A%E4%B8%AD%E5%9B%BD%E5%9B%BD%E9%99%85%E8%BF%9B%E5%8F%A3%E5%8D%9A%E8%A7%88%E4%BC%9A/_blank">
                        <w:r>
                          <w:rPr>
                            <w:rStyle w:val="InternetLink"/>
                            <w:rFonts w:ascii="宋体" w:hAnsi="宋体" w:cs="宋体"/>
                            <w:szCs w:val="21"/>
                          </w:rPr>
                          <w:t>上海市人民政府</w:t>
                        </w:r>
                      </w:hyperlink>
                      <w:r>
                        <w:rPr>
                          <w:rFonts w:ascii="宋体" w:hAnsi="宋体" w:cs="宋体"/>
                          <w:szCs w:val="21"/>
                        </w:rPr>
                        <w:t>主办的大型博览会，中国政府坚定支持贸易自由化和经济全球化、主动向世界开放市场的重大举措，有利于促进世界各国加强经贸交流合作，促进全球贸易和世界经济增长，推动开放型世界经济发展。</w:t>
                      </w:r>
                    </w:p>
                    <w:p>
                      <w:pPr>
                        <w:pStyle w:val="Normal"/>
                        <w:ind w:firstLine="411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至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，第二届中国国际进口博览会在中国上海国家会展中心举行。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，</w:t>
                      </w:r>
                      <w:hyperlink r:id="rId12" w:tgtFrame="https://baike.baidu.com/item/%E7%AC%AC%E4%BA%8C%E5%B1%8A%E4%B8%AD%E5%9B%BD%E5%9B%BD%E9%99%85%E8%BF%9B%E5%8F%A3%E5%8D%9A%E8%A7%88%E4%BC%9A/_blank">
                        <w:r>
                          <w:rPr>
                            <w:rStyle w:val="InternetLink"/>
                            <w:rFonts w:ascii="宋体" w:hAnsi="宋体" w:cs="宋体"/>
                            <w:szCs w:val="21"/>
                          </w:rPr>
                          <w:t>中国信用建设论坛</w:t>
                        </w:r>
                      </w:hyperlink>
                      <w:r>
                        <w:rPr>
                          <w:rFonts w:ascii="宋体" w:hAnsi="宋体" w:cs="宋体"/>
                          <w:szCs w:val="21"/>
                        </w:rPr>
                        <w:t>在中国</w:t>
                      </w:r>
                      <w:hyperlink r:id="rId13" w:tgtFrame="https://baike.baidu.com/item/%E7%AC%AC%E4%BA%8C%E5%B1%8A%E4%B8%AD%E5%9B%BD%E5%9B%BD%E9%99%85%E8%BF%9B%E5%8F%A3%E5%8D%9A%E8%A7%88%E4%BC%9A/_blank">
                        <w:r>
                          <w:rPr>
                            <w:rStyle w:val="InternetLink"/>
                            <w:rFonts w:ascii="宋体" w:hAnsi="宋体" w:cs="宋体"/>
                            <w:szCs w:val="21"/>
                          </w:rPr>
                          <w:t>上海</w:t>
                        </w:r>
                      </w:hyperlink>
                      <w:r>
                        <w:rPr>
                          <w:rFonts w:ascii="宋体" w:hAnsi="宋体" w:cs="宋体"/>
                          <w:szCs w:val="21"/>
                        </w:rPr>
                        <w:t>国家会展中心召开，该论坛是第二届中国国际进口博览会的重要组成部分，由中国企业改革与发展研究会主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bCs/>
          <w:color w:val="FFFFFF"/>
          <w:sz w:val="24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FFFFFF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5925</wp:posOffset>
            </wp:positionH>
            <wp:positionV relativeFrom="paragraph">
              <wp:posOffset>290830</wp:posOffset>
            </wp:positionV>
            <wp:extent cx="1990725" cy="396240"/>
            <wp:effectExtent l="0" t="0" r="0" b="0"/>
            <wp:wrapNone/>
            <wp:docPr id="11" name="图片 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325120</wp:posOffset>
                </wp:positionV>
                <wp:extent cx="5392420" cy="19862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98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物学家说，飞蛾在作蛹之时，翅膀萎缩不发达；出茧时，必须经过一番挣扎，身体中的体液方能流到翅膀去，两只翅膀才能有力在空中飞翔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　有一个人恰巧看见树上一只虫茧开始活动了。整个早晨，他忍耐着等在旁边观察。蛾在里面奋力挣扎，还是不能挣脱，似乎再也没有可能出来了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　最后他的耐心用尽，就用一把小剪刀，把茧上的丝剪了一个小洞，让它出来可以稍微容易一些。果然，没有一会儿，蛾儿很容易地爬出来，可是身体非常臃肿，翅膀也异常萎缩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　他的帮助反成祸根。那只蛾儿，非但不能飞翔空中，呈现它的完全美丽；反而很痛苦地爬了一会儿就死了。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启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爱是要给予的，乐于奉献自己爱的人是幸福的，但是爱的给予要适当，否则，也会害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6pt;height:156.4pt;mso-wrap-distance-left:9.05pt;mso-wrap-distance-right:9.05pt;mso-wrap-distance-top:0pt;mso-wrap-distance-bottom:0pt;margin-top:25.6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ind w:firstLine="411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生物学家说，飞蛾在作蛹之时，翅膀萎缩不发达；出茧时，必须经过一番挣扎，身体中的体液方能流到翅膀去，两只翅膀才能有力在空中飞翔。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br/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　　有一个人恰巧看见树上一只虫茧开始活动了。整个早晨，他忍耐着等在旁边观察。蛾在里面奋力挣扎，还是不能挣脱，似乎再也没有可能出来了。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br/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　　最后他的耐心用尽，就用一把小剪刀，把茧上的丝剪了一个小洞，让它出来可以稍微容易一些。果然，没有一会儿，蛾儿很容易地爬出来，可是身体非常臃肿，翅膀也异常萎缩。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br/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　　他的帮助反成祸根。那只蛾儿，非但不能飞翔空中，呈现它的完全美丽；反而很痛苦地爬了一会儿就死了。</w:t>
                      </w:r>
                    </w:p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启示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：爱是要给予的，乐于奉献自己爱的人是幸福的，但是爱的给予要适当，否则，也会害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181610</wp:posOffset>
                </wp:positionV>
                <wp:extent cx="1270" cy="2762885"/>
                <wp:effectExtent l="0" t="0" r="0" b="0"/>
                <wp:wrapNone/>
                <wp:docPr id="13" name="自选图形 39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3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34" stroked="f" o:allowincell="f" style="position:absolute;margin-left:10.45pt;margin-top:14.3pt;width:0.05pt;height:217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94"/>
        <w:gridCol w:w="739"/>
        <w:gridCol w:w="3430"/>
        <w:gridCol w:w="1636"/>
        <w:gridCol w:w="1636"/>
      </w:tblGrid>
      <w:tr>
        <w:trPr>
          <w:trHeight w:val="397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弘文学校第</w:t>
            </w:r>
            <w:r>
              <w:rPr>
                <w:rFonts w:ascii="宋体" w:hAnsi="宋体" w:cs="宋体"/>
                <w:b/>
                <w:bCs/>
                <w:color w:val="FFFFFF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 xml:space="preserve">周工作安排 </w:t>
            </w:r>
            <w:r>
              <w:rPr>
                <w:rFonts w:cs="宋体" w:ascii="宋体" w:hAnsi="宋体"/>
                <w:b/>
                <w:bCs/>
                <w:color w:val="FFFFFF"/>
                <w:szCs w:val="21"/>
              </w:rPr>
              <w:t>(10</w:t>
            </w: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FFFFFF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日—</w:t>
            </w:r>
            <w:r>
              <w:rPr>
                <w:rFonts w:cs="宋体" w:ascii="宋体" w:hAnsi="宋体"/>
                <w:b/>
                <w:bCs/>
                <w:color w:val="FFFFFF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FFFFFF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color w:val="FFFFFF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  期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 要 内 容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  点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  责</w:t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0/2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：争当文明礼仪好少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场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副大队长王熠晨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少工委  德育部</w:t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0/3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周四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7: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至九年级部分学生参加</w:t>
            </w: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  <w:lang w:eastAsia="zh-CN"/>
              </w:rPr>
              <w:t>年国家级学生体质健康调研（学生名单另行通知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体质监测中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育组 教学部 党支部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1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队课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7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题：定规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成方圆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班教室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班主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德育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1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六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星期一的课务，所有活动都按星期一开展</w:t>
            </w:r>
          </w:p>
        </w:tc>
      </w:tr>
      <w:tr>
        <w:trPr>
          <w:trHeight w:val="541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博会调休：</w:t>
            </w:r>
            <w:r>
              <w:rPr>
                <w:rFonts w:cs="宋体" w:ascii="宋体" w:hAnsi="宋体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日—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日调休三天，</w:t>
            </w:r>
            <w:r>
              <w:rPr>
                <w:rFonts w:cs="宋体" w:ascii="宋体" w:hAnsi="宋体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日（周三）照常上课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FFFFFF"/>
          <w:sz w:val="24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FFFFFF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6846570</wp:posOffset>
                </wp:positionV>
                <wp:extent cx="5688330" cy="857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要通知</w:t>
                            </w:r>
                          </w:p>
                          <w:p>
                            <w:pPr>
                              <w:pStyle w:val="Normal"/>
                              <w:ind w:right="103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学”重点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请同学们积极行动起来，积极投入校第十二届体育科普节系列活动。</w:t>
                            </w:r>
                          </w:p>
                          <w:p>
                            <w:pPr>
                              <w:pStyle w:val="Normal"/>
                              <w:ind w:right="103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群”重点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结合建校十二周年纪念日系列活动，引导学生爱国荣校，用实际行动为祖国、为学校增光添彩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67.5pt;mso-wrap-distance-left:9.05pt;mso-wrap-distance-right:9.05pt;mso-wrap-distance-top:0pt;mso-wrap-distance-bottom:0pt;margin-top:539.1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3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重要通知</w:t>
                      </w:r>
                    </w:p>
                    <w:p>
                      <w:pPr>
                        <w:pStyle w:val="Normal"/>
                        <w:ind w:right="103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1. </w:t>
                      </w:r>
                      <w:r>
                        <w:rPr>
                          <w:b/>
                          <w:szCs w:val="21"/>
                        </w:rPr>
                        <w:t>本周“乐学”重点：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请同学们积极行动起来，积极投入校第十二届体育科普节系列活动。</w:t>
                      </w:r>
                    </w:p>
                    <w:p>
                      <w:pPr>
                        <w:pStyle w:val="Normal"/>
                        <w:ind w:right="103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2. </w:t>
                      </w:r>
                      <w:r>
                        <w:rPr>
                          <w:b/>
                          <w:szCs w:val="21"/>
                        </w:rPr>
                        <w:t>本周“乐群”重点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结合建校十二周年纪念日系列活动，引导学生爱国荣校，用实际行动为祖国、为学校增光添彩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9215</wp:posOffset>
                </wp:positionH>
                <wp:positionV relativeFrom="paragraph">
                  <wp:posOffset>3393440</wp:posOffset>
                </wp:positionV>
                <wp:extent cx="5372100" cy="8642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要通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学”重点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认真复习，迎接期中考试，争创佳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群”重点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天气多变，请注意保暖，以健康的身体充满自信地投入到学习生活中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8.05pt;mso-wrap-distance-left:9.05pt;mso-wrap-distance-right:9.05pt;mso-wrap-distance-top:0pt;mso-wrap-distance-bottom:0pt;margin-top:267.2pt;mso-position-vertical-relative:text;margin-left: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3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重要通知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1. </w:t>
                      </w:r>
                      <w:r>
                        <w:rPr>
                          <w:b/>
                          <w:szCs w:val="21"/>
                        </w:rPr>
                        <w:t>本周“乐学”重点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认真复习，迎接期中考试，争创佳绩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2. </w:t>
                      </w:r>
                      <w:r>
                        <w:rPr>
                          <w:b/>
                          <w:szCs w:val="21"/>
                        </w:rPr>
                        <w:t>本周“乐群”重点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天气多变，请注意保暖，以健康的身体充满自信地投入到学习生活中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ascii="宋体" w:hAnsi="宋体" w:eastAsia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0440" w:h="14740"/>
      <w:pgMar w:left="1021" w:right="680" w:gutter="0" w:header="851" w:top="1021" w:footer="567" w:bottom="680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Oblogtext">
    <w:name w:val="oblog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ectext1">
    <w:name w:val="dectext1"/>
    <w:basedOn w:val="Style13"/>
    <w:qFormat/>
    <w:rPr>
      <w:rFonts w:ascii="宋体" w:hAnsi="宋体" w:eastAsia="宋体" w:cs="宋体"/>
      <w:strike w:val="false"/>
      <w:dstrike w:val="false"/>
      <w:color w:val="532C0D"/>
      <w:sz w:val="21"/>
      <w:szCs w:val="21"/>
      <w:u w:val="none"/>
    </w:rPr>
  </w:style>
  <w:style w:type="character" w:styleId="Artcopy">
    <w:name w:val="art_copy"/>
    <w:basedOn w:val="Style13"/>
    <w:qFormat/>
    <w:rPr/>
  </w:style>
  <w:style w:type="character" w:styleId="CharAttribute2">
    <w:name w:val="CharAttribute2"/>
    <w:qFormat/>
    <w:rPr>
      <w:rFonts w:ascii="Times New Roman" w:hAnsi="Times New Roman" w:eastAsia="Times New Roman"/>
    </w:rPr>
  </w:style>
  <w:style w:type="character" w:styleId="CharAttribute3">
    <w:name w:val="CharAttribute3"/>
    <w:qFormat/>
    <w:rPr>
      <w:rFonts w:ascii="Times New Roman" w:hAnsi="Times New Roman" w:eastAsia="Times New Roman"/>
      <w:sz w:val="40"/>
    </w:rPr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</w:rPr>
  </w:style>
  <w:style w:type="character" w:styleId="Title11">
    <w:name w:val="title11"/>
    <w:basedOn w:val="Style13"/>
    <w:qFormat/>
    <w:rPr/>
  </w:style>
  <w:style w:type="character" w:styleId="Headlinecontent2">
    <w:name w:val="headline-content2"/>
    <w:basedOn w:val="Style13"/>
    <w:qFormat/>
    <w:rPr/>
  </w:style>
  <w:style w:type="character" w:styleId="Headtitlename">
    <w:name w:val="head_title_name"/>
    <w:basedOn w:val="Style13"/>
    <w:qFormat/>
    <w:rPr/>
  </w:style>
  <w:style w:type="character" w:styleId="Count4">
    <w:name w:val="count4"/>
    <w:basedOn w:val="Style13"/>
    <w:qFormat/>
    <w:rPr/>
  </w:style>
  <w:style w:type="character" w:styleId="Ht1">
    <w:name w:val="h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autoSpaceDE w:val="false"/>
      <w:spacing w:lineRule="exact" w:line="340"/>
      <w:ind w:firstLine="393"/>
    </w:pPr>
    <w:rPr>
      <w:rFonts w:ascii="宋体" w:hAnsi="宋体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  <w:sz w:val="36"/>
    </w:rPr>
  </w:style>
  <w:style w:type="paragraph" w:styleId="21">
    <w:name w:val="正文文本缩进 2"/>
    <w:basedOn w:val="Normal"/>
    <w:qFormat/>
    <w:pPr>
      <w:tabs>
        <w:tab w:val="clear" w:pos="420"/>
        <w:tab w:val="left" w:pos="1530" w:leader="none"/>
      </w:tabs>
      <w:spacing w:lineRule="auto" w:line="300"/>
      <w:ind w:firstLine="396"/>
    </w:pPr>
    <w:rPr>
      <w:rFonts w:ascii="新宋体" w:hAnsi="新宋体" w:eastAsia="新宋体" w:cs="新宋体"/>
      <w:bCs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firstLine="394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baike.baidu.com/item/&#20013;&#21326;&#20154;&#27665;&#20849;&#21644;&#22269;&#21830;&#21153;&#37096;/11017837" TargetMode="External"/><Relationship Id="rId7" Type="http://schemas.openxmlformats.org/officeDocument/2006/relationships/hyperlink" Target="https://baike.baidu.com/item/&#19978;&#28023;&#24066;&#20154;&#27665;&#25919;&#24220;/8624563" TargetMode="External"/><Relationship Id="rId8" Type="http://schemas.openxmlformats.org/officeDocument/2006/relationships/hyperlink" Target="https://baike.baidu.com/item/&#20013;&#22269;&#20449;&#29992;&#24314;&#35774;&#35770;&#22363;/23762397" TargetMode="External"/><Relationship Id="rId9" Type="http://schemas.openxmlformats.org/officeDocument/2006/relationships/hyperlink" Target="https://baike.baidu.com/item/&#19978;&#28023;/114606" TargetMode="External"/><Relationship Id="rId10" Type="http://schemas.openxmlformats.org/officeDocument/2006/relationships/hyperlink" Target="https://baike.baidu.com/item/&#20013;&#21326;&#20154;&#27665;&#20849;&#21644;&#22269;&#21830;&#21153;&#37096;/11017837" TargetMode="External"/><Relationship Id="rId11" Type="http://schemas.openxmlformats.org/officeDocument/2006/relationships/hyperlink" Target="https://baike.baidu.com/item/&#19978;&#28023;&#24066;&#20154;&#27665;&#25919;&#24220;/8624563" TargetMode="External"/><Relationship Id="rId12" Type="http://schemas.openxmlformats.org/officeDocument/2006/relationships/hyperlink" Target="https://baike.baidu.com/item/&#20013;&#22269;&#20449;&#29992;&#24314;&#35774;&#35770;&#22363;/23762397" TargetMode="External"/><Relationship Id="rId13" Type="http://schemas.openxmlformats.org/officeDocument/2006/relationships/hyperlink" Target="https://baike.baidu.com/item/&#19978;&#28023;/114606" TargetMode="External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27:00Z</dcterms:created>
  <dc:creator>xyl</dc:creator>
  <dc:description/>
  <dc:language>en-US</dc:language>
  <cp:lastModifiedBy>shaolin</cp:lastModifiedBy>
  <cp:lastPrinted>2018-10-30T08:30:00Z</cp:lastPrinted>
  <dcterms:modified xsi:type="dcterms:W3CDTF">2019-10-29T01:09:59Z</dcterms:modified>
  <cp:revision>66</cp:revision>
  <dc:subject/>
  <dc:title>弘文校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