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147320</wp:posOffset>
            </wp:positionV>
            <wp:extent cx="925830" cy="616585"/>
            <wp:effectExtent l="0" t="0" r="0" b="0"/>
            <wp:wrapNone/>
            <wp:docPr id="4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0570</wp:posOffset>
            </wp:positionH>
            <wp:positionV relativeFrom="paragraph">
              <wp:posOffset>-44450</wp:posOffset>
            </wp:positionV>
            <wp:extent cx="742315" cy="727710"/>
            <wp:effectExtent l="0" t="0" r="0" b="0"/>
            <wp:wrapNone/>
            <wp:docPr id="6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410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宋体" w:hAnsi="宋体" w:cs="宋体"/>
          <w:b/>
          <w:bCs/>
          <w:sz w:val="24"/>
        </w:rPr>
        <w:t>我爱您  弘文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七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）班 俞佳悦 指导老师</w:t>
      </w:r>
      <w:r>
        <w:rPr>
          <w:rFonts w:ascii="宋体" w:hAnsi="宋体" w:cs="宋体"/>
          <w:bCs/>
          <w:szCs w:val="21"/>
          <w:lang w:eastAsia="zh-CN"/>
        </w:rPr>
        <w:t>：李晓静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爱您，弘文。您是温暖的阳光，照亮我们未来的大道；您是一个花圃，哺育着一代又一代祖国的花朵；您是我们师生共同的家。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走进校园，便可以看到大理石上刻着四个字——弘文学校，校园的一草一木都是那么朴实无华，作为一名弘文人，我的心中会永远铭记一个词——弘毅人文。在建校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周年里，您迎来多少莘莘学子，又送走了多少未来国家之栋梁。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赞美您，弘文。您是美丽的花园，知识的天堂。在这里，我们每天能听到教室传来的清脆响亮的读书声，令人陶醉；音乐室传来的悠扬旋律，令人着迷；展览馆摆放的一件件精美作品，挂着的一幅幅栩栩如生的画作，令人不禁感叹弘文学子的才华。早晨，我们在操场上尽情地展现我们的朝气与活力，以精神抖擞的面容迎接新一天的学习。黄昏，我们背着沉重的书包放学回家，去巩固一天学到的新知，为一天画上完美的句号。弘文，培育着每一位弘文的学子，为今日的努力打下基石，为明日的成功画下辉煌。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赞美您，弘文。我要赞美弘文的老师们给予了我们知识和力量。从我们刚入学的懵懂，成长为现在优秀的学生，我们的每一点进步无不浸透着弘文老师们的心血。他们不但教会我们学习的方法，更让我们在学习中找到快乐。如果我们是一条小船，老师就是那张帆，靠着帆船，我们可以走得更远，看到更广阔的天地。每当我们犯错还是进步……您都看在眼里，陪伴着我们一步步地成长。我们进步时，您会温柔地抚摸着我们的头，告诉我们，不要骄傲，继续努力。我们犯错时，您会用包容又和蔼的目光看着我们，鼓励我们继续前行。无论我们是成功还是失败，您都会像母亲一样，滋润我们迷茫的心灵，给予我们最温暖的怀抱。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眼间，我在弘文已经度过了六个春秋，我们在弘文学到的不仅是知识，更是精神上的洗礼，是一种美德、一种创新、一种成就。在这里，我们获得迎难而上的精神；在这里，我们学会脚踏实地地做人；在这里，我们激起了对知识的渴求。如果说我们现在还是弘文学校里的雏鹰，那么长大后，我们就是在社会上自由飞翔的雄鹰。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是现在还是未来，弘文都将伴随着一代又一代弘文人走向成功，我骄傲，我是弘文人！我爱您，弘文！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16510</wp:posOffset>
            </wp:positionV>
            <wp:extent cx="2748915" cy="43243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firstLine="396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019675" cy="1304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1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黄子谦是七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）中队的劳动委员兼英语课代表，主要负责班中的卫生工作，督促同学们每天做好值日工作。在课余生活中，他最喜欢阅览书籍，他的座右铭是“书是人类进步的阶梯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）中队的金雨舟是班中的宣传委员，她负责完成的每一期黑板报都能获得老师们的一致好评，在生活中她喜欢唱歌、跳舞、朗诵等各类活动。她的座右铭是：“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No pains,no gains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没有付出，没有收获，谢谢大家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2.75pt;mso-wrap-distance-left:9.05pt;mso-wrap-distance-right:9.05pt;mso-wrap-distance-top:0pt;mso-wrap-distance-bottom:0pt;margin-top:3.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31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黄子谦是七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）中队的劳动委员兼英语课代表，主要负责班中的卫生工作，督促同学们每天做好值日工作。在课余生活中，他最喜欢阅览书籍，他的座右铭是“书是人类进步的阶梯”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1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七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）中队的金雨舟是班中的宣传委员，她负责完成的每一期黑板报都能获得老师们的一致好评，在生活中她喜欢唱歌、跳舞、朗诵等各类活动。她的座右铭是：“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No pains,no gains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没有付出，没有收获，谢谢大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96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4655</wp:posOffset>
            </wp:positionH>
            <wp:positionV relativeFrom="paragraph">
              <wp:posOffset>-43180</wp:posOffset>
            </wp:positionV>
            <wp:extent cx="3800475" cy="3238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5415915" cy="1808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80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第二届中国国际进口博览会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届中国国际进口博览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he 2nd China International Import Exp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，由</w:t>
                            </w:r>
                            <w:hyperlink r:id="rId6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中华人民共和国商务部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hyperlink r:id="rId7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上海市人民政府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办的大型博览会，中国政府坚定支持贸易自由化和经济全球化、主动向世界开放市场的重大举措，有利于促进世界各国加强经贸交流合作，促进全球贸易和世界经济增长，推动开放型世界经济发展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，第二届中国国际进口博览会在中国上海国家会展中心举行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，</w:t>
                            </w:r>
                            <w:hyperlink r:id="rId8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中国信用建设论坛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中国</w:t>
                            </w:r>
                            <w:hyperlink r:id="rId9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上海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家会展中心召开，该论坛是第二届中国国际进口博览会的重要组成部分，由中国企业改革与发展研究会主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45pt;height:142.4pt;mso-wrap-distance-left:9.05pt;mso-wrap-distance-right:9.05pt;mso-wrap-distance-top:0pt;mso-wrap-distance-bottom:0pt;margin-top:0.7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第二届中国国际进口博览会</w:t>
                      </w:r>
                    </w:p>
                    <w:p>
                      <w:pPr>
                        <w:pStyle w:val="Normal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二届中国国际进口博览会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The 2nd China International Import Expo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，由</w:t>
                      </w:r>
                      <w:hyperlink r:id="rId10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中华人民共和国商务部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hyperlink r:id="rId11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上海市人民政府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主办的大型博览会，中国政府坚定支持贸易自由化和经济全球化、主动向世界开放市场的重大举措，有利于促进世界各国加强经贸交流合作，促进全球贸易和世界经济增长，推动开放型世界经济发展。</w:t>
                      </w:r>
                    </w:p>
                    <w:p>
                      <w:pPr>
                        <w:pStyle w:val="Normal"/>
                        <w:ind w:firstLine="411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，第二届中国国际进口博览会在中国上海国家会展中心举行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，</w:t>
                      </w:r>
                      <w:hyperlink r:id="rId12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中国信用建设论坛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在中国</w:t>
                      </w:r>
                      <w:hyperlink r:id="rId13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上海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国家会展中心召开，该论坛是第二届中国国际进口博览会的重要组成部分，由中国企业改革与发展研究会主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925</wp:posOffset>
            </wp:positionH>
            <wp:positionV relativeFrom="paragraph">
              <wp:posOffset>115570</wp:posOffset>
            </wp:positionV>
            <wp:extent cx="1990725" cy="396240"/>
            <wp:effectExtent l="0" t="0" r="0" b="0"/>
            <wp:wrapNone/>
            <wp:docPr id="11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2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-122.6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14630</wp:posOffset>
                </wp:positionV>
                <wp:extent cx="5392420" cy="1986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8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学家说，飞蛾在作蛹之时，翅膀萎缩不发达；出茧时，必须经过一番挣扎，身体中的体液方能流到翅膀去，两只翅膀才能有力在空中飞翔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有一个人恰巧看见树上一只虫茧开始活动了。整个早晨，他忍耐着等在旁边观察。蛾在里面奋力挣扎，还是不能挣脱，似乎再也没有可能出来了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最后他的耐心用尽，就用一把小剪刀，把茧上的丝剪了一个小洞，让它出来可以稍微容易一些。果然，没有一会儿，蛾儿很容易地爬出来，可是身体非常臃肿，翅膀也异常萎缩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他的帮助反成祸根。那只蛾儿，非但不能飞翔空中，呈现它的完全美丽；反而很痛苦地爬了一会儿就死了。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爱是要给予的，乐于奉献自己爱的人是幸福的，但是爱的给予要适当，否则，也会害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6pt;height:156.4pt;mso-wrap-distance-left:9.05pt;mso-wrap-distance-right:9.05pt;mso-wrap-distance-top:0pt;mso-wrap-distance-bottom:0pt;margin-top:16.9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生物学家说，飞蛾在作蛹之时，翅膀萎缩不发达；出茧时，必须经过一番挣扎，身体中的体液方能流到翅膀去，两只翅膀才能有力在空中飞翔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　　有一个人恰巧看见树上一只虫茧开始活动了。整个早晨，他忍耐着等在旁边观察。蛾在里面奋力挣扎，还是不能挣脱，似乎再也没有可能出来了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　　最后他的耐心用尽，就用一把小剪刀，把茧上的丝剪了一个小洞，让它出来可以稍微容易一些。果然，没有一会儿，蛾儿很容易地爬出来，可是身体非常臃肿，翅膀也异常萎缩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　　他的帮助反成祸根。那只蛾儿，非但不能飞翔空中，呈现它的完全美丽；反而很痛苦地爬了一会儿就死了。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爱是要给予的，乐于奉献自己爱的人是幸福的，但是爱的给予要适当，否则，也会害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94"/>
        <w:gridCol w:w="739"/>
        <w:gridCol w:w="3430"/>
        <w:gridCol w:w="1636"/>
        <w:gridCol w:w="1636"/>
      </w:tblGrid>
      <w:tr>
        <w:trPr>
          <w:trHeight w:val="397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弘文学校第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 xml:space="preserve">周工作安排 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期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要 内 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  责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/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：争当文明礼仪好少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副大队长王熠晨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少工委  德育部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/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周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7: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至九年级部分学生参加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国家级学生体质健康调研（学生名单另行通知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体质监测中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组 教学部 党支部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队课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：定规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成方圆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主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德育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星期一的课务，所有活动都按星期一开展</w:t>
            </w:r>
          </w:p>
        </w:tc>
      </w:tr>
      <w:tr>
        <w:trPr>
          <w:trHeight w:val="541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博会调休：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日—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日调休三天，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（周三）照常上课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846570</wp:posOffset>
                </wp:positionV>
                <wp:extent cx="5688330" cy="857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请同学们积极行动起来，积极投入校第十二届体育科普节系列活动。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合建校十二周年纪念日系列活动，引导学生爱国荣校，用实际行动为祖国、为学校增光添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7.5pt;mso-wrap-distance-left:9.05pt;mso-wrap-distance-right:9.05pt;mso-wrap-distance-top:0pt;mso-wrap-distance-bottom:0pt;margin-top:539.1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请同学们积极行动起来，积极投入校第十二届体育科普节系列活动。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结合建校十二周年纪念日系列活动，引导学生爱国荣校，用实际行动为祖国、为学校增光添彩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260</wp:posOffset>
                </wp:positionH>
                <wp:positionV relativeFrom="paragraph">
                  <wp:posOffset>3591560</wp:posOffset>
                </wp:positionV>
                <wp:extent cx="5372100" cy="864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真复习，迎接期中考试，争创佳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天气多变，请注意保暖，以健康的身体充满自信地投入到学习生活中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05pt;mso-wrap-distance-left:9.05pt;mso-wrap-distance-right:9.05pt;mso-wrap-distance-top:0pt;mso-wrap-distance-bottom:0pt;margin-top:282.8pt;mso-position-vertical-relative:text;margin-left: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真复习，迎接期中考试，争创佳绩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天气多变，请注意保暖，以健康的身体充满自信地投入到学习生活中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blogtext">
    <w:name w:val="oblo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ctext1">
    <w:name w:val="dectext1"/>
    <w:basedOn w:val="Style13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Artcopy">
    <w:name w:val="art_copy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Title11">
    <w:name w:val="title11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Count4">
    <w:name w:val="count4"/>
    <w:basedOn w:val="Style13"/>
    <w:qFormat/>
    <w:rPr/>
  </w:style>
  <w:style w:type="character" w:styleId="Ht1">
    <w:name w:val="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araAttribute0">
    <w:name w:val="ParaAttribute0"/>
    <w:qFormat/>
    <w:pPr>
      <w:widowControl w:val="false"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baike.baidu.com/item/&#20013;&#21326;&#20154;&#27665;&#20849;&#21644;&#22269;&#21830;&#21153;&#37096;/11017837" TargetMode="External"/><Relationship Id="rId7" Type="http://schemas.openxmlformats.org/officeDocument/2006/relationships/hyperlink" Target="https://baike.baidu.com/item/&#19978;&#28023;&#24066;&#20154;&#27665;&#25919;&#24220;/8624563" TargetMode="External"/><Relationship Id="rId8" Type="http://schemas.openxmlformats.org/officeDocument/2006/relationships/hyperlink" Target="https://baike.baidu.com/item/&#20013;&#22269;&#20449;&#29992;&#24314;&#35774;&#35770;&#22363;/23762397" TargetMode="External"/><Relationship Id="rId9" Type="http://schemas.openxmlformats.org/officeDocument/2006/relationships/hyperlink" Target="https://baike.baidu.com/item/&#19978;&#28023;/114606" TargetMode="External"/><Relationship Id="rId10" Type="http://schemas.openxmlformats.org/officeDocument/2006/relationships/hyperlink" Target="https://baike.baidu.com/item/&#20013;&#21326;&#20154;&#27665;&#20849;&#21644;&#22269;&#21830;&#21153;&#37096;/11017837" TargetMode="External"/><Relationship Id="rId11" Type="http://schemas.openxmlformats.org/officeDocument/2006/relationships/hyperlink" Target="https://baike.baidu.com/item/&#19978;&#28023;&#24066;&#20154;&#27665;&#25919;&#24220;/8624563" TargetMode="External"/><Relationship Id="rId12" Type="http://schemas.openxmlformats.org/officeDocument/2006/relationships/hyperlink" Target="https://baike.baidu.com/item/&#20013;&#22269;&#20449;&#29992;&#24314;&#35774;&#35770;&#22363;/23762397" TargetMode="External"/><Relationship Id="rId13" Type="http://schemas.openxmlformats.org/officeDocument/2006/relationships/hyperlink" Target="https://baike.baidu.com/item/&#19978;&#28023;/11460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9-10-29T09:11:00Z</cp:lastPrinted>
  <dcterms:modified xsi:type="dcterms:W3CDTF">2019-10-29T01:17:39Z</dcterms:modified>
  <cp:revision>6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