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380</wp:posOffset>
            </wp:positionH>
            <wp:positionV relativeFrom="paragraph">
              <wp:posOffset>257175</wp:posOffset>
            </wp:positionV>
            <wp:extent cx="925830" cy="616585"/>
            <wp:effectExtent l="0" t="0" r="0" b="0"/>
            <wp:wrapNone/>
            <wp:docPr id="4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7220</wp:posOffset>
            </wp:positionH>
            <wp:positionV relativeFrom="paragraph">
              <wp:posOffset>-44450</wp:posOffset>
            </wp:positionV>
            <wp:extent cx="742315" cy="727710"/>
            <wp:effectExtent l="0" t="0" r="0" b="0"/>
            <wp:wrapNone/>
            <wp:docPr id="6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410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有意义的暑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56"/>
        <w:jc w:val="center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）班 </w:t>
      </w:r>
      <w:r>
        <w:rPr>
          <w:rFonts w:ascii="宋体" w:hAnsi="宋体" w:cs="宋体"/>
          <w:kern w:val="0"/>
          <w:sz w:val="24"/>
          <w:lang w:eastAsia="zh-CN"/>
        </w:rPr>
        <w:t>李泓鋆</w:t>
      </w:r>
      <w:r>
        <w:rPr>
          <w:rFonts w:ascii="宋体" w:hAnsi="宋体" w:cs="宋体"/>
          <w:kern w:val="0"/>
          <w:sz w:val="24"/>
        </w:rPr>
        <w:t xml:space="preserve"> 指导老师：</w:t>
      </w:r>
      <w:r>
        <w:rPr>
          <w:rFonts w:ascii="宋体" w:hAnsi="宋体" w:cs="宋体"/>
          <w:kern w:val="0"/>
          <w:sz w:val="24"/>
          <w:lang w:eastAsia="zh-CN"/>
        </w:rPr>
        <w:t>邹友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个暑假的晚上，我都会去弘文学校的操场上运动，每回，我都会发现操场上有很多饮料瓶和盒子。我想：现在正是提倡垃圾分类的时候，那我就为学校做点事，当回小小清洁工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之后的每个傍晚，我都早早地从家中出发来到学校的操场上。一眼望去，垃圾可真多啊！矿泉水瓶、可乐瓶、王老吉瓶、塑料盒子</w:t>
      </w:r>
      <w:r>
        <w:rPr>
          <w:rFonts w:cs="宋体" w:ascii="宋体" w:hAnsi="宋体"/>
          <w:kern w:val="0"/>
          <w:sz w:val="24"/>
        </w:rPr>
        <w:t>......</w:t>
      </w:r>
      <w:r>
        <w:rPr>
          <w:rFonts w:ascii="宋体" w:hAnsi="宋体" w:cs="宋体"/>
          <w:kern w:val="0"/>
          <w:sz w:val="24"/>
        </w:rPr>
        <w:t>这些都是打篮球、踢足球的同学扔出来的杰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拿着一个大号塑料袋，边跑步边捡瓶子、盒子等垃圾。我来到操场对面，发现了海之言的空瓶子和两个塑料盒子，我把它们放进了袋子里，我又来到五十米起跑线边，又捡了三个空瓶子。接着，我捧着自己心爱的足球来到足球场，边踢球边观察。每次射门时，我都会看看那些球框旁的瓶子里是否还有水。就这样，不知不觉中我又捡了许多瓶子。最后，我来到一个名叫“小黄狗”的机器前，开始投放空瓶子，一个接着一个，当最后屏幕显示我投放了四十六个塑料瓶的时候，我惊呆了！以前我每天最多只能捡十几个，今天竟然捡了四十六个之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着干净的操场，我高兴地笑了，整所学校仿佛也在笑</w:t>
      </w:r>
      <w:r>
        <w:rPr>
          <w:rFonts w:cs="宋体" w:ascii="宋体" w:hAnsi="宋体"/>
          <w:kern w:val="0"/>
          <w:sz w:val="24"/>
        </w:rPr>
        <w:t>......</w:t>
      </w:r>
    </w:p>
    <w:p>
      <w:pPr>
        <w:pStyle w:val="Normal"/>
        <w:spacing w:lineRule="exact" w:line="320"/>
        <w:ind w:firstLine="396"/>
        <w:jc w:val="lef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407035</wp:posOffset>
            </wp:positionV>
            <wp:extent cx="5095875" cy="523875"/>
            <wp:effectExtent l="0" t="0" r="0" b="0"/>
            <wp:wrapSquare wrapText="bothSides"/>
            <wp:docPr id="7" name="图片 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897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ind w:firstLine="456"/>
        <w:jc w:val="left"/>
        <w:rPr>
          <w:rFonts w:ascii="宋体" w:hAnsi="宋体" w:eastAsia="宋体" w:cs="宋体"/>
          <w:color w:val="000000"/>
          <w:sz w:val="24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578485</wp:posOffset>
                </wp:positionV>
                <wp:extent cx="5538470" cy="1566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黄祺珺是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中队长。在学习中，她一丝不苟，会在双休日参加各类培训班补充知识，使自己更上一层楼。课余时间，她还会抱起吉他弹奏两曲来放松自己；她还会忙里偷闲在角落里安静地背诵几篇古诗文。她的座右铭是：欲戴皇冠，必承其重；勿忘初心，方能始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沈王志是班中的纪律委员兼数学课代表。在学习中，他乐于助人，会主动帮助同学们答疑解惑。学习之余，他还是一个多才多艺的男孩，会下围棋、弹吉他。他的吉他也已经过了九级，还曾获得区单项比赛二等奖。他的座右铭是：青出于蓝而胜于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1pt;height:123.35pt;mso-wrap-distance-left:9.05pt;mso-wrap-distance-right:9.05pt;mso-wrap-distance-top:0pt;mso-wrap-distance-bottom:0pt;margin-top:45.55pt;mso-position-vertical-relative:text;margin-left:1.05pt;mso-position-horizontal-relative:text">
                <v:fill opacity="0f"/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黄祺珺是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中队长。在学习中，她一丝不苟，会在双休日参加各类培训班补充知识，使自己更上一层楼。课余时间，她还会抱起吉他弹奏两曲来放松自己；她还会忙里偷闲在角落里安静地背诵几篇古诗文。她的座右铭是：欲戴皇冠，必承其重；勿忘初心，方能始终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沈王志是班中的纪律委员兼数学课代表。在学习中，他乐于助人，会主动帮助同学们答疑解惑。学习之余，他还是一个多才多艺的男孩，会下围棋、弹吉他。他的吉他也已经过了九级，还曾获得区单项比赛二等奖。他的座右铭是：青出于蓝而胜于蓝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810</wp:posOffset>
            </wp:positionH>
            <wp:positionV relativeFrom="paragraph">
              <wp:posOffset>-17145</wp:posOffset>
            </wp:positionV>
            <wp:extent cx="1581150" cy="440690"/>
            <wp:effectExtent l="0" t="0" r="0" b="0"/>
            <wp:wrapNone/>
            <wp:docPr id="9" name="图片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9975</wp:posOffset>
            </wp:positionH>
            <wp:positionV relativeFrom="paragraph">
              <wp:posOffset>-74295</wp:posOffset>
            </wp:positionV>
            <wp:extent cx="1009015" cy="591820"/>
            <wp:effectExtent l="0" t="0" r="0" b="0"/>
            <wp:wrapNone/>
            <wp:docPr id="10" name="图片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</wp:posOffset>
                </wp:positionH>
                <wp:positionV relativeFrom="paragraph">
                  <wp:posOffset>356870</wp:posOffset>
                </wp:positionV>
                <wp:extent cx="5520690" cy="1066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霜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二十四节气之一，每年</w:t>
                            </w:r>
                            <w:hyperlink r:id="rId7" w:tgtFrame="https://baike.baidu.com/item/%E9%9C%9C%E9%99%8D/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Cs w:val="21"/>
                                  <w:shd w:fill="FFFFFF" w:val="clear"/>
                                </w:rPr>
                                <w:t>公历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日左右，霜降</w:t>
                            </w:r>
                            <w:hyperlink r:id="rId8" w:tgtFrame="https://baike.baidu.com/item/%E9%9C%9C%E9%99%8D/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Cs w:val="21"/>
                                  <w:shd w:fill="FFFFFF" w:val="clear"/>
                                </w:rPr>
                                <w:t>节气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含有天气渐冷、初霜出现的意思，是秋季的最后一个节气，也意味着冬天即将开始。霜降时节，养生保健尤为重要，民间有谚语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一年补透透，不如补霜降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，足见这个节气对人们的影响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84pt;mso-wrap-distance-left:9.05pt;mso-wrap-distance-right:9.05pt;mso-wrap-distance-top:0pt;mso-wrap-distance-bottom:0pt;margin-top:28.1pt;mso-position-vertical-relative:text;margin-left: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jc w:val="center"/>
                        <w:rPr>
                          <w:rFonts w:ascii="Arial" w:hAnsi="Arial" w:eastAsia="宋体" w:cs="Arial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霜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二十四节气之一，每年</w:t>
                      </w:r>
                      <w:hyperlink r:id="rId9" w:tgtFrame="https://baike.baidu.com/item/%E9%9C%9C%E9%99%8D/_blank">
                        <w:r>
                          <w:rPr>
                            <w:rStyle w:val="InternetLink"/>
                            <w:rFonts w:ascii="Arial" w:hAnsi="Arial" w:cs="Arial"/>
                            <w:szCs w:val="21"/>
                            <w:shd w:fill="FFFFFF" w:val="clear"/>
                          </w:rPr>
                          <w:t>公历</w:t>
                        </w:r>
                      </w:hyperlink>
                      <w:r>
                        <w:rPr>
                          <w:rFonts w:cs="Arial" w:ascii="Arial" w:hAnsi="Arial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Arial" w:hAnsi="Arial"/>
                          <w:szCs w:val="21"/>
                          <w:shd w:fill="FFFFFF" w:val="clear"/>
                        </w:rPr>
                        <w:t>23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日左右，霜降</w:t>
                      </w:r>
                      <w:hyperlink r:id="rId10" w:tgtFrame="https://baike.baidu.com/item/%E9%9C%9C%E9%99%8D/_blank">
                        <w:r>
                          <w:rPr>
                            <w:rStyle w:val="InternetLink"/>
                            <w:rFonts w:ascii="Arial" w:hAnsi="Arial" w:cs="Arial"/>
                            <w:szCs w:val="21"/>
                            <w:shd w:fill="FFFFFF" w:val="clear"/>
                          </w:rPr>
                          <w:t>节气</w:t>
                        </w:r>
                      </w:hyperlink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含有天气渐冷、初霜出现的意思，是秋季的最后一个节气，也意味着冬天即将开始。霜降时节，养生保健尤为重要，民间有谚语</w:t>
                      </w:r>
                      <w:r>
                        <w:rPr>
                          <w:rFonts w:ascii="Arial" w:hAnsi="Arial" w:cs="Arial" w:eastAsia="Arial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一年补透透，不如补霜降</w:t>
                      </w:r>
                      <w:r>
                        <w:rPr>
                          <w:rFonts w:ascii="Arial" w:hAnsi="Arial" w:cs="Arial" w:eastAsia="Arial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，足见这个节气对人们的影响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32255</wp:posOffset>
            </wp:positionV>
            <wp:extent cx="5429885" cy="2745740"/>
            <wp:effectExtent l="0" t="0" r="0" b="0"/>
            <wp:wrapNone/>
            <wp:docPr id="12" name="图片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5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775" t="2817" r="16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1150</wp:posOffset>
            </wp:positionH>
            <wp:positionV relativeFrom="paragraph">
              <wp:posOffset>1202690</wp:posOffset>
            </wp:positionV>
            <wp:extent cx="1990725" cy="396240"/>
            <wp:effectExtent l="0" t="0" r="0" b="0"/>
            <wp:wrapNone/>
            <wp:docPr id="13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290830</wp:posOffset>
                </wp:positionV>
                <wp:extent cx="3819525" cy="19907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color w:val="444444"/>
                                <w:szCs w:val="21"/>
                              </w:rPr>
                              <w:t>相信自己是一只雄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420"/>
                              <w:rPr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color w:val="444444"/>
                                <w:szCs w:val="21"/>
                              </w:rPr>
                      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color w:val="444444"/>
                                <w:szCs w:val="21"/>
                              </w:rPr>
                              <w:t>启示：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磨练召唤成功的力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6.75pt;mso-wrap-distance-left:9.05pt;mso-wrap-distance-right:9.05pt;mso-wrap-distance-top:0pt;mso-wrap-distance-bottom:0pt;margin-top:22.9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Style w:val="StrongEmphasis"/>
                          <w:color w:val="444444"/>
                          <w:szCs w:val="21"/>
                        </w:rPr>
                        <w:t>相信自己是一只雄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420"/>
                        <w:rPr>
                          <w:color w:val="444444"/>
                          <w:szCs w:val="21"/>
                        </w:rPr>
                      </w:pPr>
                      <w:r>
                        <w:rPr>
                          <w:color w:val="444444"/>
                          <w:szCs w:val="21"/>
                        </w:rPr>
                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</w:t>
                      </w:r>
                      <w:r>
                        <w:rPr>
                          <w:color w:val="444444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420"/>
                        <w:rPr/>
                      </w:pPr>
                      <w:r>
                        <w:rPr>
                          <w:b/>
                          <w:color w:val="444444"/>
                          <w:szCs w:val="21"/>
                        </w:rPr>
                        <w:t>启示：</w:t>
                      </w:r>
                      <w:r>
                        <w:rPr>
                          <w:color w:val="444444"/>
                          <w:szCs w:val="21"/>
                        </w:rPr>
                        <w:t>磨练召唤成功的力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5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2969895</wp:posOffset>
                </wp:positionV>
                <wp:extent cx="5314950" cy="1085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乐学”“乐群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奔跑吧，“三乐”追梦少年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36" w:right="50"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周“乐群”重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运动会时，保持卫生，注意安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85.5pt;mso-wrap-distance-left:9.05pt;mso-wrap-distance-right:9.05pt;mso-wrap-distance-top:0pt;mso-wrap-distance-bottom:0pt;margin-top:233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乐学”“乐群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奔跑吧，“三乐”追梦少年！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36" w:right="50" w:firstLine="1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周“乐群”重点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运动会时，保持卫生，注意安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1"/>
        <w:gridCol w:w="654"/>
        <w:gridCol w:w="4048"/>
        <w:gridCol w:w="1155"/>
        <w:gridCol w:w="2087"/>
      </w:tblGrid>
      <w:tr>
        <w:trPr>
          <w:trHeight w:val="504" w:hRule="exac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第八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/10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1--10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5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367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第十四届体育科普节田径运动会入场式及各项比赛（雨天延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部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校长室</w:t>
            </w:r>
          </w:p>
        </w:tc>
      </w:tr>
      <w:tr>
        <w:trPr>
          <w:trHeight w:val="69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第十四届体育科普节田径运动会各项比赛（雨天延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部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校长室</w:t>
            </w:r>
          </w:p>
        </w:tc>
      </w:tr>
      <w:tr>
        <w:trPr>
          <w:trHeight w:val="6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海防讲座——海军专家徐国友</w:t>
            </w:r>
          </w:p>
          <w:p>
            <w:pPr>
              <w:pStyle w:val="Normal"/>
              <w:ind w:right="97" w:firstLine="97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八年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丽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50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团 队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题：廉洁伴我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主任 各年级组长</w:t>
            </w:r>
          </w:p>
          <w:p>
            <w:pPr>
              <w:pStyle w:val="Normal"/>
              <w:ind w:left="221" w:righ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德育部</w:t>
            </w:r>
          </w:p>
        </w:tc>
      </w:tr>
      <w:tr>
        <w:trPr>
          <w:trHeight w:val="45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年级入团积极分子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班教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3099435</wp:posOffset>
                </wp:positionV>
                <wp:extent cx="5848985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继续总结阶段检测经验，反思不足，努力做好查漏补缺工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十月是我校“感恩”月，学会感恩祖国、感恩母校、感恩师长、感恩同学、感恩身边的人和物，用自己的实际行动表达感恩之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3.5pt;mso-wrap-distance-left:9.05pt;mso-wrap-distance-right:9.05pt;mso-wrap-distance-top:0pt;mso-wrap-distance-bottom:0pt;margin-top:244.0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继续总结阶段检测经验，反思不足，努力做好查漏补缺工作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十月是我校“感恩”月，学会感恩祖国、感恩母校、感恩师长、感恩同学、感恩身边的人和物，用自己的实际行动表达感恩之心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1440</wp:posOffset>
                </wp:positionH>
                <wp:positionV relativeFrom="paragraph">
                  <wp:posOffset>3195955</wp:posOffset>
                </wp:positionV>
                <wp:extent cx="5688330" cy="762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真复习，迎接期中考试，争创佳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气多变，请注意保暖，以健康的身体充满自信地投入到学习生活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0pt;mso-wrap-distance-left:9.05pt;mso-wrap-distance-right:9.05pt;mso-wrap-distance-top:0pt;mso-wrap-distance-bottom:0pt;margin-top:251.65pt;mso-position-vertical-relative:text;margin-left:-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真复习，迎接期中考试，争创佳绩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气多变，请注意保暖，以健康的身体充满自信地投入到学习生活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ount4">
    <w:name w:val="count4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Dectext1">
    <w:name w:val="dectext1"/>
    <w:basedOn w:val="Style13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copy">
    <w:name w:val="art_copy"/>
    <w:basedOn w:val="Style13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Oblogtext">
    <w:name w:val="oblog_text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Ht1">
    <w:name w:val="ht1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Title11">
    <w:name w:val="tit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baike.baidu.com/item/&#20844;&#21382;/449762" TargetMode="External"/><Relationship Id="rId8" Type="http://schemas.openxmlformats.org/officeDocument/2006/relationships/hyperlink" Target="https://baike.baidu.com/item/&#33410;&#27668;" TargetMode="External"/><Relationship Id="rId9" Type="http://schemas.openxmlformats.org/officeDocument/2006/relationships/hyperlink" Target="https://baike.baidu.com/item/&#20844;&#21382;/449762" TargetMode="External"/><Relationship Id="rId10" Type="http://schemas.openxmlformats.org/officeDocument/2006/relationships/hyperlink" Target="https://baike.baidu.com/item/&#33410;&#27668;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10-24T10:53:00Z</cp:lastPrinted>
  <dcterms:modified xsi:type="dcterms:W3CDTF">2019-10-23T01:33:11Z</dcterms:modified>
  <cp:revision>65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