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257175</wp:posOffset>
            </wp:positionV>
            <wp:extent cx="925830" cy="616585"/>
            <wp:effectExtent l="0" t="0" r="0" b="0"/>
            <wp:wrapNone/>
            <wp:docPr id="4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7220</wp:posOffset>
            </wp:positionH>
            <wp:positionV relativeFrom="paragraph">
              <wp:posOffset>-44450</wp:posOffset>
            </wp:positionV>
            <wp:extent cx="742315" cy="727710"/>
            <wp:effectExtent l="0" t="0" r="0" b="0"/>
            <wp:wrapNone/>
            <wp:docPr id="6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410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梅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center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 xml:space="preserve">）班 </w:t>
      </w:r>
      <w:r>
        <w:rPr>
          <w:rFonts w:ascii="宋体" w:hAnsi="宋体" w:cs="宋体"/>
          <w:kern w:val="0"/>
          <w:sz w:val="24"/>
          <w:lang w:eastAsia="zh-CN"/>
        </w:rPr>
        <w:t>白韵希</w:t>
      </w:r>
      <w:r>
        <w:rPr>
          <w:rFonts w:ascii="宋体" w:hAnsi="宋体" w:cs="宋体"/>
          <w:kern w:val="0"/>
          <w:sz w:val="24"/>
        </w:rPr>
        <w:t xml:space="preserve"> 指导老师：</w:t>
      </w:r>
      <w:r>
        <w:rPr>
          <w:rFonts w:ascii="宋体" w:hAnsi="宋体" w:cs="宋体"/>
          <w:kern w:val="0"/>
          <w:sz w:val="24"/>
          <w:lang w:eastAsia="zh-CN"/>
        </w:rPr>
        <w:t>张晓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年的梅花似乎开得格外茂盛。城里城外都是一样。寒风刺骨，万物凋零，白雪皑皑之间突然呈出一些小红点儿，顿使人一阵欣喜，再仔细看，才知是几株小梅花。那白里透红，花瓣润滑透明，像琥珀和碧玉雕成，有点冰清玉洁的雅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园的梅花也不少。多多少少有个十几株：白梅花、粉梅花和红梅花迎着漫天飞舞的雪花，白的潇洒，粉的朦胧，红的鲜艳。还有淡淡的一股清香，沁人心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我住了十年的小区里也有两株粉梅花。每当伏案时抬头，都见它在寒风中摇动自己白里透红的小脸蛋，轻轻摆弄着自己粉色的连衣裙。人也似乎轻盈许多，不那么浑浊笨拙啦！我曾在想为什么梅花不选择在风和日丽的春天与百花争宠呢？现在想来，如果没花真的在春天开放，又与其他花有什么区别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宝剑锋从磨砺出，梅花香自苦寒来。”“墙角数枝梅，凌寒独自开。”在漫天飞雪中，着了雪的梅花格外妩媚，让人觉得，梅花确实应该和寒风、白雪联系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56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梅花，你经历千辛万苦才有了最后的辉煌。你的坚强真让我敬佩啊！</w:t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pacing w:lineRule="exact" w:line="320"/>
        <w:ind w:firstLine="396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40"/>
        <w:ind w:firstLine="396"/>
        <w:jc w:val="lef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  <w:drawing>
          <wp:inline distT="0" distB="0" distL="0" distR="0">
            <wp:extent cx="5095875" cy="5232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897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96"/>
        <w:jc w:val="lef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20"/>
        <w:ind w:firstLine="456"/>
        <w:jc w:val="left"/>
        <w:rPr>
          <w:rFonts w:ascii="宋体" w:hAnsi="宋体" w:cs="宋体"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44145</wp:posOffset>
                </wp:positionV>
                <wp:extent cx="5538470" cy="1566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黄祺珺是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中队长。在学习中，她一丝不苟，会在双休日参加各类培训班补充知识，使自己更上一层楼。课余时间，她还会抱起吉他弹奏两曲来放松自己；她还会忙里偷闲在角落里安静地背诵几篇古诗文。她的座右铭是：欲戴皇冠，必承其重；勿忘初心，方能始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沈王志是班中的纪律委员兼数学课代表。在学习中，他乐于助人，会主动帮助同学们答疑解惑。学习之余，他还是一个多才多艺的男孩，会下围棋、弹吉他。他的吉他也已经过了九级，还曾获得区单项比赛二等奖。他的座右铭是：青出于蓝而胜于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1pt;height:123.35pt;mso-wrap-distance-left:9.05pt;mso-wrap-distance-right:9.05pt;mso-wrap-distance-top:0pt;mso-wrap-distance-bottom:0pt;margin-top:11.35pt;mso-position-vertical-relative:text;margin-left:1.05pt;mso-position-horizontal-relative:text">
                <v:fill opacity="0f"/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黄祺珺是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中队长。在学习中，她一丝不苟，会在双休日参加各类培训班补充知识，使自己更上一层楼。课余时间，她还会抱起吉他弹奏两曲来放松自己；她还会忙里偷闲在角落里安静地背诵几篇古诗文。她的座右铭是：欲戴皇冠，必承其重；勿忘初心，方能始终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沈王志是班中的纪律委员兼数学课代表。在学习中，他乐于助人，会主动帮助同学们答疑解惑。学习之余，他还是一个多才多艺的男孩，会下围棋、弹吉他。他的吉他也已经过了九级，还曾获得区单项比赛二等奖。他的座右铭是：青出于蓝而胜于蓝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-17145</wp:posOffset>
            </wp:positionV>
            <wp:extent cx="1581150" cy="440690"/>
            <wp:effectExtent l="0" t="0" r="0" b="0"/>
            <wp:wrapNone/>
            <wp:docPr id="9" name="图片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9975</wp:posOffset>
            </wp:positionH>
            <wp:positionV relativeFrom="paragraph">
              <wp:posOffset>-74295</wp:posOffset>
            </wp:positionV>
            <wp:extent cx="1009015" cy="591820"/>
            <wp:effectExtent l="0" t="0" r="0" b="0"/>
            <wp:wrapNone/>
            <wp:docPr id="10" name="图片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</wp:posOffset>
                </wp:positionH>
                <wp:positionV relativeFrom="paragraph">
                  <wp:posOffset>356870</wp:posOffset>
                </wp:positionV>
                <wp:extent cx="5520690" cy="1066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霜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二十四节气之一，每年</w:t>
                            </w:r>
                            <w:hyperlink r:id="rId7" w:tgtFrame="https://baike.baidu.com/item/%E9%9C%9C%E9%99%8D/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Cs w:val="21"/>
                                  <w:shd w:fill="FFFFFF" w:val="clear"/>
                                </w:rPr>
                                <w:t>公历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日左右，霜降</w:t>
                            </w:r>
                            <w:hyperlink r:id="rId8" w:tgtFrame="https://baike.baidu.com/item/%E9%9C%9C%E9%99%8D/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Cs w:val="21"/>
                                  <w:shd w:fill="FFFFFF" w:val="clear"/>
                                </w:rPr>
                                <w:t>节气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含有天气渐冷、初霜出现的意思，是秋季的最后一个节气，也意味着冬天即将开始。霜降时节，养生保健尤为重要，民间有谚语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一年补透透，不如补霜降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t>，足见这个节气对人们的影响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84pt;mso-wrap-distance-left:9.05pt;mso-wrap-distance-right:9.05pt;mso-wrap-distance-top:0pt;mso-wrap-distance-bottom:0pt;margin-top:28.1pt;mso-position-vertical-relative:text;margin-left: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jc w:val="center"/>
                        <w:rPr>
                          <w:rFonts w:ascii="Arial" w:hAnsi="Arial" w:eastAsia="宋体" w:cs="Arial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霜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二十四节气之一，每年</w:t>
                      </w:r>
                      <w:hyperlink r:id="rId9" w:tgtFrame="https://baike.baidu.com/item/%E9%9C%9C%E9%99%8D/_blank">
                        <w:r>
                          <w:rPr>
                            <w:rStyle w:val="InternetLink"/>
                            <w:rFonts w:ascii="Arial" w:hAnsi="Arial" w:cs="Arial"/>
                            <w:szCs w:val="21"/>
                            <w:shd w:fill="FFFFFF" w:val="clear"/>
                          </w:rPr>
                          <w:t>公历</w:t>
                        </w:r>
                      </w:hyperlink>
                      <w:r>
                        <w:rPr>
                          <w:rFonts w:cs="Arial" w:ascii="Arial" w:hAnsi="Arial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Arial" w:hAnsi="Arial"/>
                          <w:szCs w:val="21"/>
                          <w:shd w:fill="FFFFFF" w:val="clear"/>
                        </w:rPr>
                        <w:t>23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日左右，霜降</w:t>
                      </w:r>
                      <w:hyperlink r:id="rId10" w:tgtFrame="https://baike.baidu.com/item/%E9%9C%9C%E9%99%8D/_blank">
                        <w:r>
                          <w:rPr>
                            <w:rStyle w:val="InternetLink"/>
                            <w:rFonts w:ascii="Arial" w:hAnsi="Arial" w:cs="Arial"/>
                            <w:szCs w:val="21"/>
                            <w:shd w:fill="FFFFFF" w:val="clear"/>
                          </w:rPr>
                          <w:t>节气</w:t>
                        </w:r>
                      </w:hyperlink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含有天气渐冷、初霜出现的意思，是秋季的最后一个节气，也意味着冬天即将开始。霜降时节，养生保健尤为重要，民间有谚语</w:t>
                      </w:r>
                      <w:r>
                        <w:rPr>
                          <w:rFonts w:ascii="Arial" w:hAnsi="Arial" w:cs="Arial" w:eastAsia="Arial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一年补透透，不如补霜降</w:t>
                      </w:r>
                      <w:r>
                        <w:rPr>
                          <w:rFonts w:ascii="Arial" w:hAnsi="Arial" w:cs="Arial" w:eastAsia="Arial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t>，足见这个节气对人们的影响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532255</wp:posOffset>
            </wp:positionV>
            <wp:extent cx="5429885" cy="2745740"/>
            <wp:effectExtent l="0" t="0" r="0" b="0"/>
            <wp:wrapNone/>
            <wp:docPr id="12" name="图片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5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775" t="2817" r="16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1150</wp:posOffset>
            </wp:positionH>
            <wp:positionV relativeFrom="paragraph">
              <wp:posOffset>1202690</wp:posOffset>
            </wp:positionV>
            <wp:extent cx="1990725" cy="396240"/>
            <wp:effectExtent l="0" t="0" r="0" b="0"/>
            <wp:wrapNone/>
            <wp:docPr id="13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290830</wp:posOffset>
                </wp:positionV>
                <wp:extent cx="3819525" cy="19907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color w:val="444444"/>
                                <w:szCs w:val="21"/>
                              </w:rPr>
                              <w:t>相信自己是一只雄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420"/>
                              <w:rPr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color w:val="444444"/>
                                <w:szCs w:val="21"/>
                              </w:rPr>
                      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color w:val="444444"/>
                                <w:szCs w:val="21"/>
                              </w:rPr>
                              <w:t>启示：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磨练召唤成功的力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6.75pt;mso-wrap-distance-left:9.05pt;mso-wrap-distance-right:9.05pt;mso-wrap-distance-top:0pt;mso-wrap-distance-bottom:0pt;margin-top:22.9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Style w:val="StrongEmphasis"/>
                          <w:color w:val="444444"/>
                          <w:szCs w:val="21"/>
                        </w:rPr>
                        <w:t>相信自己是一只雄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420"/>
                        <w:rPr>
                          <w:color w:val="444444"/>
                          <w:szCs w:val="21"/>
                        </w:rPr>
                      </w:pPr>
                      <w:r>
                        <w:rPr>
                          <w:color w:val="444444"/>
                          <w:szCs w:val="21"/>
                        </w:rPr>
                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</w:t>
                      </w:r>
                      <w:r>
                        <w:rPr>
                          <w:color w:val="444444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420"/>
                        <w:rPr/>
                      </w:pPr>
                      <w:r>
                        <w:rPr>
                          <w:b/>
                          <w:color w:val="444444"/>
                          <w:szCs w:val="21"/>
                        </w:rPr>
                        <w:t>启示：</w:t>
                      </w:r>
                      <w:r>
                        <w:rPr>
                          <w:color w:val="444444"/>
                          <w:szCs w:val="21"/>
                        </w:rPr>
                        <w:t>磨练召唤成功的力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5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2969895</wp:posOffset>
                </wp:positionV>
                <wp:extent cx="5314950" cy="1085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乐学”“乐群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奔跑吧，“三乐”追梦少年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36" w:right="50"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周“乐群”重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运动会时，保持卫生，注意安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85.5pt;mso-wrap-distance-left:9.05pt;mso-wrap-distance-right:9.05pt;mso-wrap-distance-top:0pt;mso-wrap-distance-bottom:0pt;margin-top:233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乐学”“乐群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奔跑吧，“三乐”追梦少年！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36" w:right="50" w:firstLine="1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周“乐群”重点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运动会时，保持卫生，注意安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1"/>
        <w:gridCol w:w="654"/>
        <w:gridCol w:w="4048"/>
        <w:gridCol w:w="1155"/>
        <w:gridCol w:w="2087"/>
      </w:tblGrid>
      <w:tr>
        <w:trPr>
          <w:trHeight w:val="504" w:hRule="exac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第八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/10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1--10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5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367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第十四届体育科普节田径运动会入场式及各项比赛（雨天延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部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校长室</w:t>
            </w:r>
          </w:p>
        </w:tc>
      </w:tr>
      <w:tr>
        <w:trPr>
          <w:trHeight w:val="69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第十四届体育科普节田径运动会各项比赛（雨天延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部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校长室</w:t>
            </w:r>
          </w:p>
        </w:tc>
      </w:tr>
      <w:tr>
        <w:trPr>
          <w:trHeight w:val="6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海防讲座——海军专家徐国友</w:t>
            </w:r>
          </w:p>
          <w:p>
            <w:pPr>
              <w:pStyle w:val="Normal"/>
              <w:ind w:right="97" w:firstLine="97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八年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丽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50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/2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团 队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题：廉洁伴我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主任 各年级组长</w:t>
            </w:r>
          </w:p>
          <w:p>
            <w:pPr>
              <w:pStyle w:val="Normal"/>
              <w:ind w:left="221" w:righ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德育部</w:t>
            </w:r>
          </w:p>
        </w:tc>
      </w:tr>
      <w:tr>
        <w:trPr>
          <w:trHeight w:val="451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年级入团积极分子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班教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3099435</wp:posOffset>
                </wp:positionV>
                <wp:extent cx="5848985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继续总结阶段检测经验，反思不足，努力做好查漏补缺工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十月是我校“感恩”月，学会感恩祖国、感恩母校、感恩师长、感恩同学、感恩身边的人和物，用自己的实际行动表达感恩之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3.5pt;mso-wrap-distance-left:9.05pt;mso-wrap-distance-right:9.05pt;mso-wrap-distance-top:0pt;mso-wrap-distance-bottom:0pt;margin-top:244.0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继续总结阶段检测经验，反思不足，努力做好查漏补缺工作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十月是我校“感恩”月，学会感恩祖国、感恩母校、感恩师长、感恩同学、感恩身边的人和物，用自己的实际行动表达感恩之心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1440</wp:posOffset>
                </wp:positionH>
                <wp:positionV relativeFrom="paragraph">
                  <wp:posOffset>3195955</wp:posOffset>
                </wp:positionV>
                <wp:extent cx="5688330" cy="762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真复习，迎接期中考试，争创佳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气多变，请注意保暖，以健康的身体充满自信地投入到学习生活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0pt;mso-wrap-distance-left:9.05pt;mso-wrap-distance-right:9.05pt;mso-wrap-distance-top:0pt;mso-wrap-distance-bottom:0pt;margin-top:251.65pt;mso-position-vertical-relative:text;margin-left:-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真复习，迎接期中考试，争创佳绩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气多变，请注意保暖，以健康的身体充满自信地投入到学习生活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Headtitlename">
    <w:name w:val="head_title_nam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Title11">
    <w:name w:val="title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Count4">
    <w:name w:val="count4"/>
    <w:basedOn w:val="Style13"/>
    <w:qFormat/>
    <w:rPr/>
  </w:style>
  <w:style w:type="character" w:styleId="Ht1">
    <w:name w:val="ht1"/>
    <w:basedOn w:val="Style13"/>
    <w:qFormat/>
    <w:rPr/>
  </w:style>
  <w:style w:type="character" w:styleId="Artcopy">
    <w:name w:val="art_copy"/>
    <w:basedOn w:val="Style13"/>
    <w:qFormat/>
    <w:rPr/>
  </w:style>
  <w:style w:type="character" w:styleId="Dectext1">
    <w:name w:val="dectext1"/>
    <w:basedOn w:val="Style13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baike.baidu.com/item/&#20844;&#21382;/449762" TargetMode="External"/><Relationship Id="rId8" Type="http://schemas.openxmlformats.org/officeDocument/2006/relationships/hyperlink" Target="https://baike.baidu.com/item/&#33410;&#27668;" TargetMode="External"/><Relationship Id="rId9" Type="http://schemas.openxmlformats.org/officeDocument/2006/relationships/hyperlink" Target="https://baike.baidu.com/item/&#20844;&#21382;/449762" TargetMode="External"/><Relationship Id="rId10" Type="http://schemas.openxmlformats.org/officeDocument/2006/relationships/hyperlink" Target="https://baike.baidu.com/item/&#33410;&#27668;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9-10-23T09:33:00Z</cp:lastPrinted>
  <dcterms:modified xsi:type="dcterms:W3CDTF">2019-10-23T01:33:37Z</dcterms:modified>
  <cp:revision>65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