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</wp:posOffset>
                </wp:positionH>
                <wp:positionV relativeFrom="paragraph">
                  <wp:posOffset>-878205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9.15pt;mso-position-vertical-relative:text;margin-left:11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5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276225</wp:posOffset>
            </wp:positionV>
            <wp:extent cx="673100" cy="577850"/>
            <wp:effectExtent l="0" t="0" r="0" b="0"/>
            <wp:wrapNone/>
            <wp:docPr id="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7162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0</wp:posOffset>
            </wp:positionH>
            <wp:positionV relativeFrom="paragraph">
              <wp:posOffset>67310</wp:posOffset>
            </wp:positionV>
            <wp:extent cx="444500" cy="282575"/>
            <wp:effectExtent l="0" t="0" r="0" b="0"/>
            <wp:wrapNone/>
            <wp:docPr id="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455</wp:posOffset>
            </wp:positionH>
            <wp:positionV relativeFrom="paragraph">
              <wp:posOffset>106045</wp:posOffset>
            </wp:positionV>
            <wp:extent cx="427990" cy="351790"/>
            <wp:effectExtent l="0" t="0" r="0" b="0"/>
            <wp:wrapNone/>
            <wp:docPr id="7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73025</wp:posOffset>
            </wp:positionV>
            <wp:extent cx="330200" cy="210185"/>
            <wp:effectExtent l="0" t="0" r="0" b="0"/>
            <wp:wrapNone/>
            <wp:docPr id="8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</w:rPr>
        <w:t>猫妈妈找孩子</w:t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四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）班 陈宇尧 指导老师：</w:t>
      </w:r>
      <w:r>
        <w:rPr>
          <w:rFonts w:ascii="宋体" w:hAnsi="宋体" w:cs="宋体"/>
          <w:bCs/>
          <w:color w:val="000000"/>
          <w:szCs w:val="21"/>
          <w:lang w:eastAsia="zh-CN"/>
        </w:rPr>
        <w:t>邹友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16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天，猫妈妈发现她的孩子不见了，非常着急，赶忙去寻找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16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她来到草地上，跑遍了整个草地，脚都酸得不像是自己的啦，可还是一无所获。会不会在小河边捕鱼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于是她又一口气跑到了小河边找小猫。会不会在河对岸那些芦苇丛里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没有。在游泳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没有。正在猫妈妈垂头丧气地准备离开时，听见了鸭妈妈和小鸭的声音</w:t>
      </w:r>
      <w:r>
        <w:rPr>
          <w:color w:val="000000"/>
          <w:sz w:val="22"/>
          <w:szCs w:val="22"/>
        </w:rPr>
        <w:t>:</w:t>
      </w:r>
      <w:r>
        <w:rPr>
          <w:rFonts w:cs="宋体" w:ascii="宋体" w:hAnsi="宋体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一二一，一二一。”原来，鸭妈妈是在让小鸭学游泳哪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猫妈妈连忙抱着试试看的心情问道</w:t>
      </w:r>
      <w:r>
        <w:rPr>
          <w:color w:val="000000"/>
          <w:sz w:val="22"/>
          <w:szCs w:val="22"/>
        </w:rPr>
        <w:t>:</w:t>
      </w:r>
      <w:r>
        <w:rPr>
          <w:rFonts w:cs="宋体" w:ascii="宋体" w:hAnsi="宋体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鸭妈妈，你们看到我的小猫了吗？”“哦，他往乱石坡走了</w:t>
      </w:r>
      <w:r>
        <w:rPr>
          <w:color w:val="000000"/>
          <w:sz w:val="22"/>
          <w:szCs w:val="22"/>
        </w:rPr>
        <w:t>!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鸭妈妈回答。猫妈妈听了，连忙跑向乱石坡，来到乱石坡，她仍没有找到小猫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就问树上唱歌的小鸟</w:t>
      </w:r>
      <w:r>
        <w:rPr>
          <w:color w:val="000000"/>
          <w:sz w:val="22"/>
          <w:szCs w:val="22"/>
        </w:rPr>
        <w:t>:</w:t>
      </w:r>
      <w:r>
        <w:rPr>
          <w:rFonts w:cs="宋体" w:ascii="宋体" w:hAnsi="宋体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你们看见我的孩子了吗</w:t>
      </w:r>
      <w:r>
        <w:rPr>
          <w:color w:val="000000"/>
          <w:sz w:val="22"/>
          <w:szCs w:val="22"/>
        </w:rPr>
        <w:t>?</w:t>
      </w:r>
      <w:r>
        <w:rPr>
          <w:rFonts w:cs="宋体" w:ascii="宋体" w:hAnsi="宋体"/>
          <w:color w:val="000000"/>
          <w:sz w:val="22"/>
          <w:szCs w:val="22"/>
        </w:rPr>
        <w:t>”“</w:t>
      </w:r>
      <w:r>
        <w:rPr>
          <w:color w:val="000000"/>
          <w:sz w:val="22"/>
          <w:szCs w:val="22"/>
        </w:rPr>
        <w:t>哦，你来晚了。”小鸟说，“他追着一只老鼠跑了，不过他后来去了哪，我们也不清楚。”猫妈妈只好拖着疲惫不堪的身体，无奈地回了家。到家门口时，突然听见一个熟悉的声音“喵——”是小猫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她循声看去，一只小老鼠躺在地上，旁边蹲着一只小猫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16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猫妈妈终于找到了小猫，并且她的小猫还帮她抓住了那只偷东西吃的坏老鼠。猫妈妈突然意识到孩子已经长大了，她欣喜地笑了。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 w:val="22"/>
          <w:szCs w:val="21"/>
          <w:shd w:fill="FFFFFF" w:val="clear"/>
        </w:rPr>
      </w:pPr>
      <w:r>
        <w:rPr>
          <w:rFonts w:cs="宋体" w:ascii="宋体" w:hAnsi="宋体"/>
          <w:color w:val="000000"/>
          <w:sz w:val="22"/>
          <w:szCs w:val="21"/>
          <w:shd w:fill="FFFFFF" w:val="clear"/>
        </w:rPr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3660</wp:posOffset>
                </wp:positionV>
                <wp:extent cx="5469255" cy="281940"/>
                <wp:effectExtent l="0" t="0" r="0" b="0"/>
                <wp:wrapNone/>
                <wp:docPr id="9" name="组合 3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281880"/>
                          <a:chOff x="0" y="0"/>
                          <a:chExt cx="5469120" cy="281880"/>
                        </a:xfrm>
                      </wpg:grpSpPr>
                      <pic:pic xmlns:pic="http://schemas.openxmlformats.org/drawingml/2006/picture">
                        <pic:nvPicPr>
                          <pic:cNvPr id="0" name="图片 370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90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03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37658" b="-5541"/>
                          <a:stretch/>
                        </pic:blipFill>
                        <pic:spPr>
                          <a:xfrm>
                            <a:off x="2981160" y="0"/>
                            <a:ext cx="2487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04" style="position:absolute;margin-left:3pt;margin-top:5.8pt;width:430.65pt;height:22.2pt" coordorigin="60,116" coordsize="8613,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02" stroked="f" o:allowincell="f" style="position:absolute;left:60;top:116;width:6283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703" stroked="f" o:allowincell="f" style="position:absolute;left:4755;top:116;width:3917;height: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</wp:posOffset>
            </wp:positionH>
            <wp:positionV relativeFrom="paragraph">
              <wp:posOffset>154940</wp:posOffset>
            </wp:positionV>
            <wp:extent cx="2748915" cy="432435"/>
            <wp:effectExtent l="0" t="0" r="0" b="0"/>
            <wp:wrapNone/>
            <wp:docPr id="10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4375</wp:posOffset>
            </wp:positionH>
            <wp:positionV relativeFrom="paragraph">
              <wp:posOffset>45720</wp:posOffset>
            </wp:positionV>
            <wp:extent cx="1781175" cy="633730"/>
            <wp:effectExtent l="0" t="0" r="0" b="0"/>
            <wp:wrapNone/>
            <wp:docPr id="11" name="图片 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0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七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）中队的陆子昂是班中的劳动委员。在过去的暑假中，他去了广西大化参加了小河马公益助学活动。在那里他看到了贫穷荒凉的模样：土地贫瘠，蚊虫滋生，人们缺衣少食，孩子们发育不良，这些都触动了他小小的心灵，让他感悟到现在的美好生活。他希望能把这种爱心传递出去，尽自己所能去帮助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中队的薛健是一位体育小健将。在课堂中，他能认真听讲，不懂就问。生活中，他更乐于助人，经常和同学们一起来打扫教室内外卫生。作为校田径队一员，他参加了市区级各类比赛，曾在区男子</w:t>
      </w:r>
      <w:r>
        <w:rPr>
          <w:rFonts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  <w:lang w:val="en-US" w:eastAsia="zh-CN"/>
        </w:rPr>
        <w:t>米和</w:t>
      </w:r>
      <w:r>
        <w:rPr>
          <w:rFonts w:cs="宋体" w:ascii="宋体" w:hAnsi="宋体"/>
          <w:color w:val="000000"/>
          <w:szCs w:val="21"/>
          <w:lang w:val="en-US" w:eastAsia="zh-CN"/>
        </w:rPr>
        <w:t>400</w:t>
      </w:r>
      <w:r>
        <w:rPr>
          <w:rFonts w:ascii="宋体" w:hAnsi="宋体" w:cs="宋体"/>
          <w:color w:val="000000"/>
          <w:szCs w:val="21"/>
          <w:lang w:val="en-US" w:eastAsia="zh-CN"/>
        </w:rPr>
        <w:t>米比赛中获得第一名的好成绩。他的座右铭是：为者常成，行者常至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116205</wp:posOffset>
            </wp:positionV>
            <wp:extent cx="2292350" cy="352425"/>
            <wp:effectExtent l="0" t="0" r="0" b="0"/>
            <wp:wrapNone/>
            <wp:docPr id="12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810</wp:posOffset>
            </wp:positionH>
            <wp:positionV relativeFrom="paragraph">
              <wp:posOffset>97155</wp:posOffset>
            </wp:positionV>
            <wp:extent cx="1581150" cy="440690"/>
            <wp:effectExtent l="0" t="0" r="0" b="0"/>
            <wp:wrapNone/>
            <wp:docPr id="13" name="图片 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2"/>
        <w:gridCol w:w="600"/>
        <w:gridCol w:w="3899"/>
        <w:gridCol w:w="78"/>
        <w:gridCol w:w="1223"/>
        <w:gridCol w:w="23"/>
        <w:gridCol w:w="2019"/>
      </w:tblGrid>
      <w:tr>
        <w:trPr>
          <w:trHeight w:val="379" w:hRule="exac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学年第一学期第六周工作安排（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2019/10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8--10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59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时 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 要 内 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地  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负  责</w:t>
            </w:r>
          </w:p>
        </w:tc>
      </w:tr>
      <w:tr>
        <w:trPr>
          <w:trHeight w:val="38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20"/>
                <w:lang w:eastAsia="zh-CN"/>
              </w:rPr>
            </w:pPr>
            <w:r>
              <w:rPr>
                <w:color w:val="000000"/>
                <w:sz w:val="16"/>
                <w:szCs w:val="20"/>
                <w:lang w:eastAsia="zh-CN"/>
              </w:rPr>
              <w:t>周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年级阶段质量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晓英 张建忠</w:t>
            </w:r>
          </w:p>
        </w:tc>
      </w:tr>
      <w:tr>
        <w:trPr>
          <w:trHeight w:val="62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旗仪式：建校十四周年纪念日庆典活动</w:t>
            </w:r>
            <w:r>
              <w:rPr>
                <w:color w:val="000000"/>
                <w:spacing w:val="-14"/>
                <w:sz w:val="20"/>
                <w:szCs w:val="20"/>
              </w:rPr>
              <w:t>（全体师生参加；一年级小朋友家长现场观摩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操场</w:t>
            </w:r>
          </w:p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雨天室内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政工</w:t>
            </w:r>
          </w:p>
        </w:tc>
      </w:tr>
      <w:tr>
        <w:trPr>
          <w:trHeight w:val="7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: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童心童言话成长 用心倾听待花开”小学一年级家长开放日活动（另见方案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先各班教室</w:t>
            </w:r>
          </w:p>
          <w:p>
            <w:pPr>
              <w:pStyle w:val="Normal"/>
              <w:ind w:right="97" w:firstLine="18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报告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各班主任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年级组长</w:t>
            </w:r>
          </w:p>
          <w:p>
            <w:pPr>
              <w:pStyle w:val="Normal"/>
              <w:ind w:left="110"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天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六年级学生军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少年军校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各班主任 年级组长 </w:t>
            </w:r>
          </w:p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天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年级市级公共安全实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方绿舟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/1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队课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年级安全讲座：慧眼识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主任 年级组长</w:t>
            </w:r>
          </w:p>
          <w:p>
            <w:pPr>
              <w:pStyle w:val="Normal"/>
              <w:spacing w:lineRule="exact" w:line="280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题：高举队旗跟党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firstLine="111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主任 德育部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六</w:t>
            </w:r>
          </w:p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庆节调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六调上周一的课务，</w:t>
            </w:r>
            <w:r>
              <w:rPr>
                <w:color w:val="000000"/>
                <w:sz w:val="20"/>
                <w:szCs w:val="20"/>
              </w:rPr>
              <w:t>所有活动都按周一开展（课务、值班等）</w:t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: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小学生“汉字小达人”活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语文老师 周春花 徐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9140</wp:posOffset>
            </wp:positionH>
            <wp:positionV relativeFrom="paragraph">
              <wp:posOffset>229870</wp:posOffset>
            </wp:positionV>
            <wp:extent cx="590550" cy="3019425"/>
            <wp:effectExtent l="0" t="0" r="0" b="0"/>
            <wp:wrapNone/>
            <wp:docPr id="14" name="图片 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87" t="0" r="70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2420</wp:posOffset>
                </wp:positionV>
                <wp:extent cx="2057400" cy="30099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寒露节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寒露是农历二十四节气中的第十七个节气，属于秋季的第五个节气，表示秋季时节的正式开始；时间在公历每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~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日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《月令七十二候集解》说：“九月节，露气寒冷，将凝结也。”寒露的意思是气温比白露时更低，地面的露水更冷，快要凝结成霜了。寒露时节，南岭及以北的广大地区均已进入秋季，东北进入深秋，西北地区已进入或即将进入冬季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pt;mso-wrap-distance-left:9.05pt;mso-wrap-distance-right:9.05pt;mso-wrap-distance-top:0pt;mso-wrap-distance-bottom:0pt;margin-top:24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寒露节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寒露是农历二十四节气中的第十七个节气，属于秋季的第五个节气，表示秋季时节的正式开始；时间在公历每年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日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~9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日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shd w:fill="FFFFFF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《月令七十二候集解》说：“九月节，露气寒冷，将凝结也。”寒露的意思是气温比白露时更低，地面的露水更冷，快要凝结成霜了。寒露时节，南岭及以北的广大地区均已进入秋季，东北进入深秋，西北地区已进入或即将进入冬季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229870</wp:posOffset>
                </wp:positionV>
                <wp:extent cx="2590800" cy="30480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鲨鱼的大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有一次和朋友去海洋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有个旅客问管理员说：“这只鲨鱼会长多大？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管理员指着水族箱说：“要看你的水族箱多大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旅客又问：“会跟水族箱一样大吗？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管理员仔细地说：“如果在水族箱，鲨鱼只能局限在几公尺的大小，如果在海洋，就会大到一口吞下一只狮子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：环境可以改变一个人的思想。环境能限制人的思想，人也可以限制自己的思想。不要给自己加框，无法改变环境时，就从改变自己开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0pt;mso-wrap-distance-left:9.05pt;mso-wrap-distance-right:9.05pt;mso-wrap-distance-top:0pt;mso-wrap-distance-bottom:0pt;margin-top:18.1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shd w:fill="FFFFFF" w:val="clear"/>
                        </w:rPr>
                        <w:t>鲨鱼的大小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有一次和朋友去海洋馆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有个旅客问管理员说：“这只鲨鱼会长多大？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管理员指着水族箱说：“要看你的水族箱多大。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旅客又问：“会跟水族箱一样大吗？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管理员仔细地说：“如果在水族箱，鲨鱼只能局限在几公尺的大小，如果在海洋，就会大到一口吞下一只狮子。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2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shd w:fill="FFFFFF" w:val="clear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：环境可以改变一个人的思想。环境能限制人的思想，人也可以限制自己的思想。不要给自己加框，无法改变环境时，就从改变自己开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35</wp:posOffset>
                </wp:positionH>
                <wp:positionV relativeFrom="paragraph">
                  <wp:posOffset>6990715</wp:posOffset>
                </wp:positionV>
                <wp:extent cx="5688330" cy="809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潜心教学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专心学习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不断提高课堂教学效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结合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月感恩月，班级常规管理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3.75pt;mso-wrap-distance-left:9.05pt;mso-wrap-distance-right:9.05pt;mso-wrap-distance-top:0pt;mso-wrap-distance-bottom:0pt;margin-top:550.4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潜心教学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,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专心学习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,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不断提高课堂教学效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结合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10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月感恩月，班级常规管理</w:t>
                      </w:r>
                      <w:r>
                        <w:rPr>
                          <w:b w:val="false"/>
                          <w:bCs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Title11">
    <w:name w:val="title11"/>
    <w:basedOn w:val="Style13"/>
    <w:qFormat/>
    <w:rPr/>
  </w:style>
  <w:style w:type="character" w:styleId="Ht1">
    <w:name w:val="ht1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Count4">
    <w:name w:val="count4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Artcopy">
    <w:name w:val="art_copy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09-19T08:59:00Z</cp:lastPrinted>
  <dcterms:modified xsi:type="dcterms:W3CDTF">2019-10-22T00:20:16Z</dcterms:modified>
  <cp:revision>47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