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19pt;margin-top:-10.55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-139065</wp:posOffset>
                </wp:positionV>
                <wp:extent cx="298069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10.95pt;mso-position-vertical-relative:text;margin-left:17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ID="艺术字 1981" fillcolor="white" stroked="t" o:allowincell="f" style="position:absolute;margin-left:-131.95pt;margin-top:6.55pt;width:95.95pt;height:11.65pt;mso-wrap-style:none;v-text-anchor:middle" type="_x0000_t136">
            <v:path textpathok="t"/>
            <v:textpath on="t" fitshape="t" string="（中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spacing w:lineRule="exact" w:line="340" w:before="280" w:after="0"/>
        <w:jc w:val="center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200660</wp:posOffset>
            </wp:positionV>
            <wp:extent cx="551180" cy="451485"/>
            <wp:effectExtent l="0" t="0" r="0" b="0"/>
            <wp:wrapNone/>
            <wp:docPr id="4" name="图片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113665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8.95pt" to="434.95pt,10.4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725</wp:posOffset>
            </wp:positionH>
            <wp:positionV relativeFrom="paragraph">
              <wp:posOffset>221615</wp:posOffset>
            </wp:positionV>
            <wp:extent cx="662940" cy="430530"/>
            <wp:effectExtent l="0" t="0" r="0" b="0"/>
            <wp:wrapNone/>
            <wp:docPr id="6" name="图片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</w:rPr>
        <w:t>荷花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 xml:space="preserve">）班 </w:t>
      </w:r>
      <w:r>
        <w:rPr>
          <w:rFonts w:ascii="宋体" w:hAnsi="宋体" w:cs="宋体"/>
          <w:color w:val="000000"/>
          <w:szCs w:val="21"/>
          <w:lang w:eastAsia="zh-CN"/>
        </w:rPr>
        <w:t>顾悦</w:t>
      </w:r>
      <w:r>
        <w:rPr>
          <w:rFonts w:ascii="宋体" w:hAnsi="宋体" w:cs="宋体"/>
          <w:color w:val="000000"/>
          <w:szCs w:val="21"/>
        </w:rPr>
        <w:t xml:space="preserve"> 指导老师：</w:t>
      </w:r>
      <w:r>
        <w:rPr>
          <w:rFonts w:ascii="宋体" w:hAnsi="宋体" w:cs="宋体"/>
          <w:color w:val="000000"/>
          <w:szCs w:val="21"/>
          <w:lang w:eastAsia="zh-CN"/>
        </w:rPr>
        <w:t>张晓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接天莲叶无穷碧，映日荷花别样红。”这句诗出自于宋朝杨万里《晓出净慈寺送林子方》里的一句佳句。我喜欢阿娜多姿的荷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color w:val="000000"/>
        </w:rPr>
      </w:pPr>
      <w:r>
        <w:rPr>
          <w:color w:val="000000"/>
        </w:rPr>
        <w:t>夏天，烈日炎炎，照得人汗流浃背，无精打采，但这个时候正是荷花盛开的季节，阳光越是灿烂，荷花开得越是茂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color w:val="000000"/>
        </w:rPr>
      </w:pPr>
      <w:r>
        <w:rPr>
          <w:color w:val="000000"/>
        </w:rPr>
        <w:t>公园里的荷花池里，荷叶碧绿碧绿，又大又圆，挨挨挤挤，就像一个个大圆盘，透过密密层层的荷叶，荷花在这些大圆盘之间冒出来，昂首挺胸，千姿百态，各不相同，花儿们有的全开了，露出嫩黄色的小莲蓬，有的才展开两三片，像一个害羞的小姑娘点头微笑，有的还是含苞欲放的花骨朵儿，看起来饱胀得马上就要破裂似的……一阵风吹来，荷叶和荷花轻轻地摇曳起来，，飘来淡淡的清香，顿时让人神清气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color w:val="000000"/>
        </w:rPr>
      </w:pPr>
      <w:r>
        <w:rPr>
          <w:color w:val="000000"/>
        </w:rPr>
        <w:t>公园外马路边池塘里的荷花更多。亭亭玉立的荷花像点缀在绿毯上的美丽花纹，五彩缤纷，有粉中透白的，有紫中带粉的，还有洁白如玉的，特别好看。看得出神，我仿佛在这画中，好像我自己也变成了一朵荷花。雨后的荷花别有一番风味。碧绿的大叶盘上，一滴滴小水珠滚来滚去，在阳光的照耀下，晶莹剔透，闪闪发光，荷花好像一个个刚刚沐浴过的仙女，让人眼前一亮，这样的美景正好对上“芙蓉出水”这个词，荷花和夏天的雨结合在一起是完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color w:val="000000"/>
        </w:rPr>
      </w:pPr>
      <w:r>
        <w:rPr>
          <w:color w:val="000000"/>
        </w:rPr>
        <w:t>荷花，这两个字让我想到了很多，荷花，它虽然长在淤泥里，但它却出淤泥而不染，濯清涟而不妖。荷花，它很坚强，用手推一下，就在你放手之时就会重新站立起来。荷花，它全身上下都是宝，荷花的花凋谢后结成了莲子，清热解毒，荷花的茎，俗称藕，可以炒着吃，也可以做成点心蒸着吃，荷花的叶子，采下晒干后，可以泡茶喝，有抗疲劳，提神醒脑的作用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6"/>
        <w:textAlignment w:val="auto"/>
        <w:rPr>
          <w:color w:val="000000"/>
        </w:rPr>
      </w:pPr>
      <w:r>
        <w:rPr>
          <w:color w:val="000000"/>
        </w:rPr>
        <w:t>我爱荷花的颜色，荷花的形态，荷花的美，更爱荷花高尚的品质——出淤泥而不染，濯清涟而不妖，更有默默无闻的奉献精神。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Cs w:val="21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2748915" cy="432435"/>
            <wp:effectExtent l="0" t="0" r="0" b="0"/>
            <wp:wrapNone/>
            <wp:docPr id="7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94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七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）中队的陆子昂是班中的劳动委员。在过去的暑假中，他去了广西大化参加了小河马公益助学活动。在那里他看到了贫穷荒凉的模样：土地贫瘠，蚊虫滋生，人们缺衣少食，孩子们发育不良，这些都触动了他小小的心灵，让他感悟到现在的美好生活。他希望能把这种爱心传递出去，尽自己所能去帮助别人。</w:t>
      </w:r>
    </w:p>
    <w:p>
      <w:pPr>
        <w:pStyle w:val="Normal"/>
        <w:spacing w:lineRule="exact" w:line="320"/>
        <w:ind w:firstLine="394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七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）中队的薛健是一位体育小健将。在课堂中，他能认真听讲，不懂就问。生活中，他更乐于助人，经常和同学们一起来打扫教室内外卫生。作为校田径队一员，他参加了市区级各类比赛，曾在区男子</w:t>
      </w:r>
      <w:r>
        <w:rPr>
          <w:color w:val="000000"/>
          <w:szCs w:val="21"/>
          <w:lang w:val="en-US" w:eastAsia="zh-CN"/>
        </w:rPr>
        <w:t>200</w:t>
      </w:r>
      <w:r>
        <w:rPr>
          <w:color w:val="000000"/>
          <w:szCs w:val="21"/>
          <w:lang w:val="en-US" w:eastAsia="zh-CN"/>
        </w:rPr>
        <w:t>米和</w:t>
      </w:r>
      <w:r>
        <w:rPr>
          <w:color w:val="000000"/>
          <w:szCs w:val="21"/>
          <w:lang w:val="en-US" w:eastAsia="zh-CN"/>
        </w:rPr>
        <w:t>400</w:t>
      </w:r>
      <w:r>
        <w:rPr>
          <w:color w:val="000000"/>
          <w:szCs w:val="21"/>
          <w:lang w:val="en-US" w:eastAsia="zh-CN"/>
        </w:rPr>
        <w:t>米比赛中获得第一名的好成绩。他的座右铭是：为者常成，行者常至。</w:t>
      </w:r>
    </w:p>
    <w:p>
      <w:pPr>
        <w:pStyle w:val="Normal"/>
        <w:spacing w:lineRule="exact" w:line="320"/>
        <w:ind w:firstLine="394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exact" w:line="320"/>
        <w:ind w:firstLine="394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-81280</wp:posOffset>
            </wp:positionV>
            <wp:extent cx="2292350" cy="352425"/>
            <wp:effectExtent l="0" t="0" r="0" b="0"/>
            <wp:wrapNone/>
            <wp:docPr id="8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-64770</wp:posOffset>
            </wp:positionV>
            <wp:extent cx="1581150" cy="440690"/>
            <wp:effectExtent l="0" t="0" r="0" b="0"/>
            <wp:wrapNone/>
            <wp:docPr id="9" name="图片 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color w:val="000000"/>
          <w:szCs w:val="21"/>
          <w:lang w:val="en-US" w:eastAsia="en-US"/>
        </w:rPr>
      </w:pPr>
      <w:r>
        <w:rPr>
          <w:rFonts w:eastAsia="黑体" w:ascii="黑体" w:hAnsi="黑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20320</wp:posOffset>
            </wp:positionV>
            <wp:extent cx="581025" cy="3222625"/>
            <wp:effectExtent l="0" t="0" r="0" b="0"/>
            <wp:wrapNone/>
            <wp:docPr id="10" name="图片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91770</wp:posOffset>
                </wp:positionV>
                <wp:extent cx="2057400" cy="29337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寒露节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寒露是农历二十四节气中的第十七个节气，属于秋季的第五个节气，表示秋季时节的正式开始；时间在公历每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~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日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《月令七十二候集解》说：“九月节，露气寒冷，将凝结也。”寒露的意思是气温比白露时更低，地面的露水更冷，快要凝结成霜了。寒露时节，南岭及以北的广大地区均已进入秋季，东北进入深秋，西北地区已进入或即将进入冬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1pt;mso-wrap-distance-left:9.05pt;mso-wrap-distance-right:9.05pt;mso-wrap-distance-top:0pt;mso-wrap-distance-bottom:0pt;margin-top:15.1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寒露节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寒露是农历二十四节气中的第十七个节气，属于秋季的第五个节气，表示秋季时节的正式开始；时间在公历每年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7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日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~9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日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1"/>
                          <w:shd w:fill="FFFFFF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《月令七十二候集解》说：“九月节，露气寒冷，将凝结也。”寒露的意思是气温比白露时更低，地面的露水更冷，快要凝结成霜了。寒露时节，南岭及以北的广大地区均已进入秋季，东北进入深秋，西北地区已进入或即将进入冬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125095</wp:posOffset>
                </wp:positionV>
                <wp:extent cx="2564765" cy="29622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鲨鱼的大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有一次和朋友去海洋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有个旅客问管理员说：“这只鲨鱼会长多大？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管理员指着水族箱说：“要看你的水族箱多大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旅客又问：“会跟水族箱一样大吗？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管理员仔细地说：“如果在水族箱，鲨鱼只能局限在几公尺的大小，如果在海洋，就会大到一口吞下一只狮子。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2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shd w:fill="FFFFFF" w:val="clear"/>
                              </w:rPr>
                              <w:t>启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：环境可以改变一个人的思想。环境能限制人的思想，人也可以限制自己的思想。不要给自己加框，无法改变环境时，就从改变自己开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33.25pt;mso-wrap-distance-left:9.05pt;mso-wrap-distance-right:9.05pt;mso-wrap-distance-top:0pt;mso-wrap-distance-bottom:0pt;margin-top:9.8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shd w:fill="FFFFFF" w:val="clear"/>
                        </w:rPr>
                        <w:t>鲨鱼的大小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有一次和朋友去海洋馆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有个旅客问管理员说：“这只鲨鱼会长多大？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管理员指着水族箱说：“要看你的水族箱多大。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旅客又问：“会跟水族箱一样大吗？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0"/>
                        <w:jc w:val="left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管理员仔细地说：“如果在水族箱，鲨鱼只能局限在几公尺的大小，如果在海洋，就会大到一口吞下一只狮子。”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320"/>
                        <w:ind w:firstLine="422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shd w:fill="FFFFFF" w:val="clear"/>
                        </w:rPr>
                        <w:t>启示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  <w:t>：环境可以改变一个人的思想。环境能限制人的思想，人也可以限制自己的思想。不要给自己加框，无法改变环境时，就从改变自己开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2"/>
        <w:gridCol w:w="600"/>
        <w:gridCol w:w="3899"/>
        <w:gridCol w:w="78"/>
        <w:gridCol w:w="1223"/>
        <w:gridCol w:w="23"/>
        <w:gridCol w:w="2019"/>
      </w:tblGrid>
      <w:tr>
        <w:trPr>
          <w:trHeight w:val="379" w:hRule="exac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学年第一学期第六周工作安排（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2019/10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8--10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59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时 间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 要 内 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地  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负  责</w:t>
            </w:r>
          </w:p>
        </w:tc>
      </w:tr>
      <w:tr>
        <w:trPr>
          <w:trHeight w:val="38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/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6"/>
                <w:szCs w:val="20"/>
                <w:lang w:eastAsia="zh-CN"/>
              </w:rPr>
            </w:pPr>
            <w:r>
              <w:rPr>
                <w:color w:val="000000"/>
                <w:sz w:val="16"/>
                <w:szCs w:val="20"/>
                <w:lang w:eastAsia="zh-CN"/>
              </w:rPr>
              <w:t>周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天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九年级阶段质量检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晓英 张建忠</w:t>
            </w:r>
          </w:p>
        </w:tc>
      </w:tr>
      <w:tr>
        <w:trPr>
          <w:trHeight w:val="62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45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旗仪式：建校十四周年纪念日庆典活动</w:t>
            </w:r>
            <w:r>
              <w:rPr>
                <w:color w:val="000000"/>
                <w:spacing w:val="-14"/>
                <w:sz w:val="20"/>
                <w:szCs w:val="20"/>
              </w:rPr>
              <w:t>（全体师生参加；一年级小朋友家长现场观摩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操场</w:t>
            </w:r>
          </w:p>
          <w:p>
            <w:pPr>
              <w:pStyle w:val="Normal"/>
              <w:ind w:left="59" w:right="59" w:hanging="0"/>
              <w:jc w:val="center"/>
              <w:rPr>
                <w:rFonts w:ascii="宋体" w:hAnsi="宋体" w:cs="宋体"/>
                <w:color w:val="000000"/>
                <w:spacing w:val="-14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雨天室内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政工</w:t>
            </w:r>
          </w:p>
        </w:tc>
      </w:tr>
      <w:tr>
        <w:trPr>
          <w:trHeight w:val="7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: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童心童言话成长 用心倾听待花开”小学一年级家长开放日活动（另见方案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先各班教室</w:t>
            </w:r>
          </w:p>
          <w:p>
            <w:pPr>
              <w:pStyle w:val="Normal"/>
              <w:ind w:right="97" w:firstLine="185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后报告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各班主任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年级组长</w:t>
            </w:r>
          </w:p>
          <w:p>
            <w:pPr>
              <w:pStyle w:val="Normal"/>
              <w:ind w:left="110"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天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六年级学生军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少年军校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各班主任 年级组长 </w:t>
            </w:r>
          </w:p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天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八年级市级公共安全实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方绿舟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/1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队课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年级安全讲座：慧眼识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主任 年级组长</w:t>
            </w:r>
          </w:p>
          <w:p>
            <w:pPr>
              <w:pStyle w:val="Normal"/>
              <w:spacing w:lineRule="exact" w:line="280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题：高举队旗跟党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firstLine="111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主任 德育部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六</w:t>
            </w:r>
          </w:p>
          <w:p>
            <w:pPr>
              <w:pStyle w:val="Normal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庆节调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六调上周一的课务，</w:t>
            </w:r>
            <w:r>
              <w:rPr>
                <w:color w:val="000000"/>
                <w:sz w:val="20"/>
                <w:szCs w:val="20"/>
              </w:rPr>
              <w:t>所有活动都按周一开展（课务、值班等）</w:t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97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: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小学生“汉字小达人”活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教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各班语文老师 周春花 徐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24100</wp:posOffset>
            </wp:positionH>
            <wp:positionV relativeFrom="paragraph">
              <wp:posOffset>2823845</wp:posOffset>
            </wp:positionV>
            <wp:extent cx="5774690" cy="457835"/>
            <wp:effectExtent l="0" t="0" r="0" b="0"/>
            <wp:wrapNone/>
            <wp:docPr id="13" name="图片 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2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26641" r="-3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3055</wp:posOffset>
                </wp:positionH>
                <wp:positionV relativeFrom="paragraph">
                  <wp:posOffset>6787515</wp:posOffset>
                </wp:positionV>
                <wp:extent cx="5688330" cy="809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学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潜心教学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专心学习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不断提高课堂教学效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周“乐群”重点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结合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月感恩月，班级常规管理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63.75pt;mso-wrap-distance-left:9.05pt;mso-wrap-distance-right:9.05pt;mso-wrap-distance-top:0pt;mso-wrap-distance-bottom:0pt;margin-top:534.45pt;mso-position-vertical-relative:text;margin-left:-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3" w:hanging="0"/>
                        <w:jc w:val="center"/>
                        <w:rPr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Cs w:val="21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ind w:right="103" w:hanging="0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1. </w:t>
                      </w:r>
                      <w:r>
                        <w:rPr>
                          <w:b/>
                          <w:szCs w:val="21"/>
                        </w:rPr>
                        <w:t>本周“乐学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潜心教学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,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专心学习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,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不断提高课堂教学效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 xml:space="preserve">2. </w:t>
                      </w:r>
                      <w:r>
                        <w:rPr>
                          <w:b/>
                          <w:szCs w:val="21"/>
                        </w:rPr>
                        <w:t>本周“乐群”重点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结合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10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月感恩月，班级常规管理</w:t>
                      </w:r>
                      <w:r>
                        <w:rPr>
                          <w:b w:val="false"/>
                          <w:bCs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ount4">
    <w:name w:val="count4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Ht1">
    <w:name w:val="ht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itle11">
    <w:name w:val="title11"/>
    <w:basedOn w:val="Style12"/>
    <w:qFormat/>
    <w:rPr/>
  </w:style>
  <w:style w:type="character" w:styleId="Dectext1">
    <w:name w:val="dectext1"/>
    <w:basedOn w:val="Style12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Headtitlename">
    <w:name w:val="head_title_name"/>
    <w:basedOn w:val="Style12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3:00Z</dcterms:created>
  <dc:creator>xyl</dc:creator>
  <dc:description/>
  <dc:language>en-US</dc:language>
  <cp:lastModifiedBy>shaolin</cp:lastModifiedBy>
  <cp:lastPrinted>2017-09-19T09:01:00Z</cp:lastPrinted>
  <dcterms:modified xsi:type="dcterms:W3CDTF">2019-10-22T00:20:38Z</dcterms:modified>
  <cp:revision>25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