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49" fillcolor="black" stroked="t" o:allowincell="f" style="position:absolute;margin-left:19pt;margin-top:-10.55pt;width:142.45pt;height:68.2pt;mso-wrap-style:none;v-text-anchor:middle" type="_x0000_t136">
            <v:path textpathok="t"/>
            <v:textpath on="t" fitshape="t" string="三乐" style="font-family:&quot;方正舒体&quot;;font-size:80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</wp:posOffset>
                </wp:positionH>
                <wp:positionV relativeFrom="paragraph">
                  <wp:posOffset>-156845</wp:posOffset>
                </wp:positionV>
                <wp:extent cx="2980690" cy="1205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顾  问：张青 胡引妹 何菊芳 金志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钱吉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119289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办：弘文学校共青团、少先队、图书资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网址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ttp://www.hongwen.shfxjy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版日期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/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5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4.95pt;mso-wrap-distance-left:9.05pt;mso-wrap-distance-right:9.05pt;mso-wrap-distance-top:0pt;mso-wrap-distance-bottom:0pt;margin-top:-12.35pt;mso-position-vertical-relative:text;margin-left:21.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顾  问：张青 胡引妹 何菊芳 金志新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钱吉林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邵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琳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E-mail: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1119289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@qq.com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办：弘文学校共青团、少先队、图书资料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校网址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http://www.hongwen.shfxjy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出版日期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9/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总第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5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1981" fillcolor="white" stroked="t" o:allowincell="f" style="position:absolute;margin-left:-131.95pt;margin-top:6.55pt;width:95.95pt;height:11.65pt;mso-wrap-style:none;v-text-anchor:middle" type="_x0000_t136">
            <v:path textpathok="t"/>
            <v:textpath on="t" fitshape="t" string="（中学版）" style="font-family:&quot;华文彩云&quot;;font-size:12pt"/>
            <v:fill o:detectmouseclick="t" type="solid" color2="black"/>
            <v:stroke color="black" weight="6480" joinstyle="miter" endcap="flat"/>
            <w10:wrap type="none"/>
          </v:shape>
        </w:pic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145415</wp:posOffset>
                </wp:positionV>
                <wp:extent cx="5702300" cy="19050"/>
                <wp:effectExtent l="635" t="5080" r="635" b="5080"/>
                <wp:wrapSquare wrapText="bothSides"/>
                <wp:docPr id="4" name="直线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1.45pt" to="436.45pt,12.9pt" ID="直线 376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9375</wp:posOffset>
            </wp:positionH>
            <wp:positionV relativeFrom="paragraph">
              <wp:posOffset>194945</wp:posOffset>
            </wp:positionV>
            <wp:extent cx="972185" cy="379095"/>
            <wp:effectExtent l="0" t="0" r="0" b="0"/>
            <wp:wrapNone/>
            <wp:docPr id="5" name="图片 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2005</wp:posOffset>
            </wp:positionH>
            <wp:positionV relativeFrom="paragraph">
              <wp:posOffset>292735</wp:posOffset>
            </wp:positionV>
            <wp:extent cx="454660" cy="372745"/>
            <wp:effectExtent l="0" t="0" r="0" b="0"/>
            <wp:wrapNone/>
            <wp:docPr id="6" name="图片 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</w:rPr>
        <w:t>今天，我又想起了你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七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）班 李心凌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指导老师：</w:t>
      </w:r>
      <w:r>
        <w:rPr>
          <w:rFonts w:ascii="宋体" w:hAnsi="宋体" w:cs="宋体"/>
          <w:szCs w:val="21"/>
          <w:lang w:eastAsia="zh-CN"/>
        </w:rPr>
        <w:t>方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96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记忆，好比一口深邃的井，我们所经历的绝大多数人和事，都被淹没了，遗忘了，而能让我们记住的，是那些开在记忆深处的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96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还记得那一年，我们一起种过的糖吗？糖果是一个人最初的梦想，无论是吃多了会在舌头上，留下各种颜色的水果糖，还是飘扬在游乐场门口傍晚，天空中的粉色棉花糖都是我的最爱。冬去春来，万物复苏，勤劳的农民们一大早就开始播种了，我和你看着爷爷奶奶在播种，好奇地问：“种的东西全都会长出来吗？”奶奶肯定地回答道：“能！”我们不由自主地望了望对方，露出了“邪恶的笑容”，我们先找了一块空地，然后用小铲子把它挖成一个坑，接着我们把珍藏了许久的“宝贝”</w:t>
      </w:r>
      <w:r>
        <w:rPr>
          <w:rFonts w:cs="宋体" w:ascii="宋体" w:hAnsi="宋体"/>
          <w:kern w:val="0"/>
          <w:sz w:val="21"/>
          <w:szCs w:val="21"/>
        </w:rPr>
        <w:t>----</w:t>
      </w:r>
      <w:r>
        <w:rPr>
          <w:rFonts w:ascii="宋体" w:hAnsi="宋体" w:cs="宋体"/>
          <w:kern w:val="0"/>
          <w:sz w:val="21"/>
          <w:szCs w:val="21"/>
        </w:rPr>
        <w:t>糖果拿了出来，就往里倒，只见坑里顿时充满了五彩缤纷的糖果</w:t>
      </w:r>
      <w:r>
        <w:rPr>
          <w:rFonts w:cs="宋体" w:ascii="宋体" w:hAnsi="宋体"/>
          <w:kern w:val="0"/>
          <w:sz w:val="21"/>
          <w:szCs w:val="21"/>
        </w:rPr>
        <w:t>----</w:t>
      </w:r>
      <w:r>
        <w:rPr>
          <w:rFonts w:ascii="宋体" w:hAnsi="宋体" w:cs="宋体"/>
          <w:kern w:val="0"/>
          <w:sz w:val="21"/>
          <w:szCs w:val="21"/>
        </w:rPr>
        <w:t>有硬糖、巧克力、牛奶糖、软糖等等五花八门，我们望着地里的“种子”，幻想着长出“糖果树”，能够天天吃到糖，那是多幸福的一件事啊！想着马上能吃到美味的糖果了，我们心里乐开了花，耐心地等啊等，从早晨到下午，一直到天色暗下去，糖就是不发芽，我们即纳闷又失望，埋怨奶奶欺骗我们，于是生气地去找奶奶理论，奶奶听了我们的话后，哈哈大笑，老花镜险些掉下来，过了好一阵子儿，才摸着我俩的头，慈祥地说道“糖没有生命，长不出芽来的，哈哈哈……”我和你相视一笑，觉得自己真是太可笑了，那一年，傻里傻气的我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96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还记得那一年，我们一起许下的梦想吗？岁月似流水，今天，我徘徊在空荡荡的稻田上，回想当时的快乐与开心。岁月带走了不快，却刷洗不掉愉快的日子。美丽的星空下，银白色的月光射在温软舒适的稻谷上，你神秘地对我说，你长大后想做画家，你要画出许多栩栩如生的艺术画，你说当你握住手上的画笔时，你的想象力就像火花一样顿时喷发，纵横交错，眼花缭乱，千姿百态，各形各色，原先一张雪白的纸，此时已经是五彩斑斓了。我说我想做一个音乐导师，用音乐陶冶人们的情绪，使人们感到心情舒畅，让他们在音乐的海洋中遨游。交错的黑白琴键孕育着各种不同的美妙音乐，轻轻触按出一组和弦，弦振动出不可思议的乐声。那时，我们都深深地沉浸在自己的梦想中，你看着我，我看着你，会心一笑，那一年，怀揣梦想的我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96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还记得那一年，我们一起流过的泪水吗？今天，我又在小区见到了那条棕色的小狗，和“豆豆”长的很像的一只狗。我忍不住想起了和我们一起渡过了两个春秋的“豆豆”。它曾是一只那么可爱、活泼、听话的小狗，它给我们带来了无尽的快乐。去年的端午节前夕，却是“豆豆”离开我们的日子，现在想起来还十分难过。那天中午，原本神气活现的“豆豆”突然有气无力地趴在空地上，我们纳闷极了，问了大人，大人说最近有许多偷狗的人，它可能就吃了他们投的“毒包子”。我们听后犹如晴天霹雳，忍不住流下了眼泪，伤心的我们拿来了水想让它喝，可是它一点力气也没有了，在最后的几下挣扎后，停止了呼吸，“豆豆”死了，它再也回不来了！我们的眼泪像断了线的珠子，簌簌而下，我们把“豆豆”埋在樱花树下，那一年，忧伤泪流的我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96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随着小学毕业，你要回老家了，我们相约，各自努力学习，有朝一日，你能开画展，我能开音乐会，相信我们重逢时，都将是更好的彼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96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又是一年樱花开，一阵微风吹过，花瓣飘落在我脸上：亲爱的朋友，今天，我又想起了你……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-158750</wp:posOffset>
            </wp:positionV>
            <wp:extent cx="304800" cy="1269365"/>
            <wp:effectExtent l="0" t="0" r="0" b="0"/>
            <wp:wrapNone/>
            <wp:docPr id="7" name="图片 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5" r="-7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175</wp:posOffset>
                </wp:positionH>
                <wp:positionV relativeFrom="paragraph">
                  <wp:posOffset>-232410</wp:posOffset>
                </wp:positionV>
                <wp:extent cx="4711700" cy="15005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八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中队的阮静文是一位文静的女孩。她擅长书法和舞蹈，喜爱宋词和宋代的艺术文化。它们经常为她提供黑板报的灵感，为教室的板报增添了文艺气息。同时，她也略通一些乐理，能够弹奏古筝和古琴。每当听见指尖下流出的悠扬乐声，总能把她的思绪带回宋代，眼前浮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鼓鞞惊破霓赏的场景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严双铃是八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中队的文艺委员。对待学习，她认真努力，每次当攻破一个难题，都特别有成就感。学习之余，她喜欢绘画和下棋，也参加过许多棋类比赛并获奖。她的座右铭是：书山有路勤为径，学海无涯苦作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118.15pt;mso-wrap-distance-left:9.05pt;mso-wrap-distance-right:9.05pt;mso-wrap-distance-top:0pt;mso-wrap-distance-bottom:0pt;margin-top:-18.3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八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）中队的阮静文是一位文静的女孩。她擅长书法和舞蹈，喜爱宋词和宋代的艺术文化。它们经常为她提供黑板报的灵感，为教室的板报增添了文艺气息。同时，她也略通一些乐理，能够弹奏古筝和古琴。每当听见指尖下流出的悠扬乐声，总能把她的思绪带回宋代，眼前浮现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鼓鞞惊破霓赏的场景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严双铃是八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）中队的文艺委员。对待学习，她认真努力，每次当攻破一个难题，都特别有成就感。学习之余，她喜欢绘画和下棋，也参加过许多棋类比赛并获奖。她的座右铭是：书山有路勤为径，学海无涯苦作舟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79"/>
        <w:gridCol w:w="1000"/>
        <w:gridCol w:w="3755"/>
        <w:gridCol w:w="1320"/>
        <w:gridCol w:w="2533"/>
      </w:tblGrid>
      <w:tr>
        <w:trPr>
          <w:trHeight w:val="444" w:hRule="exac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FFFFFF"/>
                <w:sz w:val="28"/>
                <w:szCs w:val="28"/>
              </w:rPr>
              <w:t>第三周工作安排（</w:t>
            </w:r>
            <w:r>
              <w:rPr>
                <w:rFonts w:eastAsia="黑体" w:ascii="黑体" w:hAnsi="黑体"/>
                <w:b/>
                <w:bCs/>
                <w:color w:val="FFFFFF"/>
                <w:sz w:val="28"/>
                <w:szCs w:val="28"/>
              </w:rPr>
              <w:t>2018/9</w:t>
            </w:r>
            <w:r>
              <w:rPr>
                <w:rFonts w:ascii="黑体" w:hAnsi="黑体" w:eastAsia="黑体"/>
                <w:b/>
                <w:bCs/>
                <w:color w:val="FFFFFF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8"/>
                <w:szCs w:val="28"/>
              </w:rPr>
              <w:t>1</w:t>
            </w:r>
            <w:r>
              <w:rPr>
                <w:rFonts w:eastAsia="黑体" w:ascii="黑体" w:hAnsi="黑体"/>
                <w:b/>
                <w:bCs/>
                <w:color w:val="FFFFFF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bCs/>
                <w:color w:val="FFFFFF"/>
                <w:sz w:val="28"/>
                <w:szCs w:val="28"/>
              </w:rPr>
              <w:t>--9</w:t>
            </w:r>
            <w:r>
              <w:rPr>
                <w:rFonts w:ascii="黑体" w:hAnsi="黑体" w:eastAsia="黑体"/>
                <w:b/>
                <w:bCs/>
                <w:color w:val="FFFFFF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8"/>
                <w:szCs w:val="28"/>
              </w:rPr>
              <w:t>2</w:t>
            </w:r>
            <w:r>
              <w:rPr>
                <w:rFonts w:eastAsia="黑体" w:ascii="黑体" w:hAnsi="黑体"/>
                <w:b/>
                <w:bCs/>
                <w:color w:val="FFFFFF"/>
                <w:sz w:val="28"/>
                <w:szCs w:val="28"/>
                <w:lang w:val="en-US" w:eastAsia="zh-CN"/>
              </w:rPr>
              <w:t>0</w:t>
            </w:r>
            <w:r>
              <w:rPr>
                <w:rFonts w:ascii="黑体" w:hAnsi="黑体" w:eastAsia="黑体"/>
                <w:b/>
                <w:bCs/>
                <w:color w:val="FFFFFF"/>
                <w:sz w:val="28"/>
                <w:szCs w:val="28"/>
              </w:rPr>
              <w:t>）</w:t>
            </w:r>
          </w:p>
        </w:tc>
      </w:tr>
      <w:tr>
        <w:trPr>
          <w:trHeight w:val="315" w:hRule="exac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内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负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责</w:t>
            </w:r>
          </w:p>
        </w:tc>
      </w:tr>
      <w:tr>
        <w:trPr>
          <w:trHeight w:val="82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9/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: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21"/>
                <w:szCs w:val="21"/>
              </w:rPr>
              <w:t>升旗仪式：</w:t>
            </w:r>
            <w:r>
              <w:rPr>
                <w:rFonts w:ascii="宋体" w:hAnsi="宋体" w:cs="宋体"/>
                <w:sz w:val="21"/>
                <w:szCs w:val="21"/>
              </w:rPr>
              <w:t>普通话诵七十华诞，规范字书爱国情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7" w:hanging="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sz w:val="21"/>
                <w:szCs w:val="21"/>
              </w:rPr>
              <w:t>（雨天室内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21"/>
                <w:szCs w:val="21"/>
              </w:rPr>
              <w:t>沈琳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少先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德育部</w:t>
            </w:r>
          </w:p>
        </w:tc>
      </w:tr>
      <w:tr>
        <w:trPr>
          <w:trHeight w:val="821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/18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7:45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—</w:t>
            </w:r>
          </w:p>
          <w:p>
            <w:pPr>
              <w:pStyle w:val="Normal"/>
              <w:ind w:left="3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8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0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和国旗有个约定</w:t>
            </w:r>
          </w:p>
          <w:p>
            <w:pPr>
              <w:pStyle w:val="Normal"/>
              <w:ind w:left="59" w:right="5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九年级入团积极分子国旗合影活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园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308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徐晓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晓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:00</w:t>
            </w:r>
            <w:r>
              <w:rPr>
                <w:rFonts w:ascii="宋体" w:hAnsi="宋体" w:cs="宋体"/>
                <w:sz w:val="22"/>
                <w:szCs w:val="22"/>
              </w:rPr>
              <w:t>开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0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海市青少年烟草流行监测工作对七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八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九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三个班级进行问卷调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殷越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刘佳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9" w:right="59" w:firstLine="308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卫生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德育部</w:t>
            </w:r>
          </w:p>
        </w:tc>
      </w:tr>
      <w:tr>
        <w:trPr>
          <w:trHeight w:val="68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9/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周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:05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—</w:t>
            </w:r>
          </w:p>
          <w:p>
            <w:pPr>
              <w:pStyle w:val="Normal"/>
              <w:ind w:left="3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: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部红领巾广播：普通话诵七十华诞，规范</w:t>
            </w:r>
            <w:r>
              <w:rPr>
                <w:rFonts w:ascii="宋体" w:hAnsi="宋体" w:cs="宋体"/>
                <w:sz w:val="22"/>
                <w:szCs w:val="22"/>
              </w:rPr>
              <w:t>字书爱国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播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部班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级组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先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德育部</w:t>
            </w:r>
          </w:p>
          <w:p>
            <w:pPr>
              <w:pStyle w:val="Normal"/>
              <w:ind w:left="59" w:right="59" w:first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/2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58"/>
              <w:jc w:val="center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周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0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师生安全疏散逃生演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操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育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党支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长室</w:t>
            </w:r>
          </w:p>
        </w:tc>
      </w:tr>
      <w:tr>
        <w:trPr>
          <w:trHeight w:val="721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47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:0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: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02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名家进校园系列活动——八年级专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告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丽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八年级班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1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德育部</w:t>
            </w:r>
          </w:p>
        </w:tc>
      </w:tr>
      <w:tr>
        <w:trPr>
          <w:trHeight w:val="36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47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团队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居安思危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心系国防（</w:t>
            </w:r>
            <w:r>
              <w:rPr>
                <w:color w:val="000000"/>
                <w:sz w:val="22"/>
                <w:szCs w:val="22"/>
              </w:rPr>
              <w:t>9/21</w:t>
            </w:r>
            <w:r>
              <w:rPr>
                <w:color w:val="000000"/>
                <w:sz w:val="22"/>
                <w:szCs w:val="22"/>
              </w:rPr>
              <w:t>国防教育日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各班教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各班主任  德育部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3065</wp:posOffset>
            </wp:positionH>
            <wp:positionV relativeFrom="paragraph">
              <wp:posOffset>1036320</wp:posOffset>
            </wp:positionV>
            <wp:extent cx="1599565" cy="405765"/>
            <wp:effectExtent l="0" t="0" r="0" b="0"/>
            <wp:wrapNone/>
            <wp:docPr id="9" name="图片 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52290</wp:posOffset>
            </wp:positionH>
            <wp:positionV relativeFrom="paragraph">
              <wp:posOffset>723265</wp:posOffset>
            </wp:positionV>
            <wp:extent cx="1838960" cy="1838960"/>
            <wp:effectExtent l="0" t="0" r="0" b="0"/>
            <wp:wrapNone/>
            <wp:docPr id="10" name="图片 3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0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0825</wp:posOffset>
                </wp:positionH>
                <wp:positionV relativeFrom="paragraph">
                  <wp:posOffset>1207770</wp:posOffset>
                </wp:positionV>
                <wp:extent cx="5088890" cy="19907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55555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</w:rPr>
                              <w:t>蜘蛛织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两只蜘蛛织网，一只慢慢地织、精心地织，织了一天，只织了一张小小的网。另一只不停地扩张地盘，方圆很大的地方都成了他的天地。他得意洋洋地对织得慢的蜘蛛说：“你要向我学习呀，网张大一些，昆虫才多些嘛！”正说着，一只蝴蝶飞了过来，撞到了他的网上，使劲扭一下身子，就把他的网弄得支离破碎，然后蝴蝶扇扇翅膀飞了起来，不料又撞到了前面蜘蛛的那张小网上，蝴蝶折腾了半天，网牢不可破，弄得筋疲力尽也无济于事，最终蝴蝶成了那只蜘蛛的晚餐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点评：现实中与其说博而不精地涉及多个领域，还不如把自己某一项特长钻研到炉火纯青的地步，这样更适应社会分工越来越精细的发展趋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56.75pt;mso-wrap-distance-left:9.05pt;mso-wrap-distance-right:9.05pt;mso-wrap-distance-top:0pt;mso-wrap-distance-bottom:0pt;margin-top:95.1pt;mso-position-vertical-relative:text;margin-left:-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cs="宋体"/>
                          <w:b/>
                          <w:b/>
                          <w:color w:val="555555"/>
                          <w:sz w:val="36"/>
                          <w:szCs w:val="36"/>
                        </w:rPr>
                      </w:pPr>
                      <w:r>
                        <w:rPr>
                          <w:b/>
                        </w:rPr>
                        <w:t>蜘蛛织网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两只蜘蛛织网，一只慢慢地织、精心地织，织了一天，只织了一张小小的网。另一只不停地扩张地盘，方圆很大的地方都成了他的天地。他得意洋洋地对织得慢的蜘蛛说：“你要向我学习呀，网张大一些，昆虫才多些嘛！”正说着，一只蝴蝶飞了过来，撞到了他的网上，使劲扭一下身子，就把他的网弄得支离破碎，然后蝴蝶扇扇翅膀飞了起来，不料又撞到了前面蜘蛛的那张小网上，蝴蝶折腾了半天，网牢不可破，弄得筋疲力尽也无济于事，最终蝴蝶成了那只蜘蛛的晚餐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点评：现实中与其说博而不精地涉及多个领域，还不如把自己某一项特长钻研到炉火纯青的地步，这样更适应社会分工越来越精细的发展趋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7475</wp:posOffset>
                </wp:positionH>
                <wp:positionV relativeFrom="paragraph">
                  <wp:posOffset>6869430</wp:posOffset>
                </wp:positionV>
                <wp:extent cx="5727065" cy="9944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乐学乐群</w:t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改善师生关系、转变教学方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加强师生互动，提高课堂效率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群”重点：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说好普通话，写好规范字；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结合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月习惯月，抓好晨会、午会、班会德育主阵地，进行班级常规管理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；“我是弘文‘一份子’”第三周值周班：八（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）中队。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78.3pt;mso-wrap-distance-left:9.05pt;mso-wrap-distance-right:9.05pt;mso-wrap-distance-top:0pt;mso-wrap-distance-bottom:0pt;margin-top:540.9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乐学乐群</w:t>
                      </w:r>
                    </w:p>
                    <w:p>
                      <w:pPr>
                        <w:pStyle w:val="Normal"/>
                        <w:ind w:right="103" w:hanging="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改善师生关系、转变教学方式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加强师生互动，提高课堂效率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 xml:space="preserve">2. </w:t>
                      </w:r>
                      <w:r>
                        <w:rPr>
                          <w:b/>
                          <w:szCs w:val="21"/>
                        </w:rPr>
                        <w:t>本周“乐群”重点：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说好普通话，写好规范字；</w:t>
                      </w:r>
                      <w:r>
                        <w:rPr>
                          <w:rFonts w:eastAsia="Times New Roman"/>
                          <w:b w:val="false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结合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9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月习惯月，抓好晨会、午会、班会德育主阵地，进行班级常规管理</w:t>
                      </w:r>
                      <w:r>
                        <w:rPr>
                          <w:rFonts w:eastAsia="Times New Roman"/>
                          <w:b w:val="false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；“我是弘文‘一份子’”第三周值周班：八（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4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）中队。</w:t>
                      </w:r>
                      <w:r>
                        <w:rPr>
                          <w:rFonts w:eastAsia="Times New Roman"/>
                          <w:b w:val="false"/>
                          <w:bCs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0440" w:h="14740"/>
      <w:pgMar w:left="1021" w:right="680" w:gutter="0" w:header="851" w:top="1021" w:footer="567" w:bottom="680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Oblogtext">
    <w:name w:val="oblog_text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Count4">
    <w:name w:val="count4"/>
    <w:basedOn w:val="Style12"/>
    <w:qFormat/>
    <w:rPr/>
  </w:style>
  <w:style w:type="character" w:styleId="Dectext1">
    <w:name w:val="dectext1"/>
    <w:basedOn w:val="Style12"/>
    <w:qFormat/>
    <w:rPr>
      <w:rFonts w:ascii="宋体" w:hAnsi="宋体" w:eastAsia="宋体" w:cs="宋体"/>
      <w:strike w:val="false"/>
      <w:dstrike w:val="false"/>
      <w:color w:val="532C0D"/>
      <w:sz w:val="21"/>
      <w:szCs w:val="21"/>
      <w:u w:val="none"/>
    </w:rPr>
  </w:style>
  <w:style w:type="character" w:styleId="CharAttribute2">
    <w:name w:val="CharAttribute2"/>
    <w:qFormat/>
    <w:rPr>
      <w:rFonts w:ascii="Times New Roman" w:hAnsi="Times New Roman"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Title11">
    <w:name w:val="title11"/>
    <w:basedOn w:val="Style12"/>
    <w:qFormat/>
    <w:rPr/>
  </w:style>
  <w:style w:type="character" w:styleId="Ht1">
    <w:name w:val="ht1"/>
    <w:basedOn w:val="Style12"/>
    <w:qFormat/>
    <w:rPr/>
  </w:style>
  <w:style w:type="character" w:styleId="Headtitlename">
    <w:name w:val="head_title_name"/>
    <w:basedOn w:val="Style12"/>
    <w:qFormat/>
    <w:rPr/>
  </w:style>
  <w:style w:type="character" w:styleId="CharAttribute3">
    <w:name w:val="CharAttribute3"/>
    <w:qFormat/>
    <w:rPr>
      <w:rFonts w:ascii="Times New Roman" w:hAnsi="Times New Roman" w:eastAsia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 w:val="3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" w:hAnsi="宋体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1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3:00Z</dcterms:created>
  <dc:creator>xyl</dc:creator>
  <dc:description/>
  <dc:language>en-US</dc:language>
  <cp:lastModifiedBy>shaolin</cp:lastModifiedBy>
  <cp:lastPrinted>2018-09-18T09:22:00Z</cp:lastPrinted>
  <dcterms:modified xsi:type="dcterms:W3CDTF">2019-09-17T01:45:09Z</dcterms:modified>
  <cp:revision>16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