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南美“巨人”——巴西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教学目标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与技能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能够通过课本，地图册简述巴西的地理位置和概况；能够列举巴西主要的地形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能够说出巴西的人口分布特点，并简要分析巴西人口分布不均衡的原因；了解巴西是人种的大熔炉原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能够理解巴西经济结构的变化，主要工业部门及其在世界上有重要地位的农产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能够说出巴西的首都和主要城市，了解巴西首都迁都的意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程与方法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初步学会利用</w:t>
      </w:r>
      <w:r>
        <w:rPr>
          <w:szCs w:val="21"/>
        </w:rPr>
        <w:t>书本、地理图册等资料</w:t>
      </w:r>
      <w:r>
        <w:rPr>
          <w:szCs w:val="21"/>
        </w:rPr>
        <w:t>、分析相关的地理信息，</w:t>
      </w:r>
      <w:r>
        <w:rPr>
          <w:szCs w:val="21"/>
        </w:rPr>
        <w:t>体验自主学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、态度与价值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对亚马孙河流域开发与保护的了解，激发起学生爱护大自然、保护地球环境资源的的热情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教学重点、难点：</w:t>
      </w:r>
    </w:p>
    <w:p>
      <w:pPr>
        <w:pStyle w:val="Normal"/>
        <w:spacing w:lineRule="auto" w:line="360"/>
        <w:ind w:firstLine="413"/>
        <w:rPr/>
      </w:pPr>
      <w:r>
        <w:rPr>
          <w:b/>
          <w:bCs/>
          <w:szCs w:val="21"/>
        </w:rPr>
        <w:t>重点：</w:t>
      </w:r>
      <w:r>
        <w:rPr/>
        <w:t>巴西工农业的发展变化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</w:rPr>
        <w:t>难点：</w:t>
      </w:r>
      <w:r>
        <w:rPr>
          <w:szCs w:val="21"/>
        </w:rPr>
        <w:t>“地球之肺”热带雨林的保护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三、教具准备：</w:t>
      </w:r>
      <w:r>
        <w:rPr>
          <w:szCs w:val="21"/>
        </w:rPr>
        <w:t>多媒体课件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szCs w:val="21"/>
        </w:rPr>
        <w:t>四、教学方法：</w:t>
      </w:r>
      <w:r>
        <w:rPr>
          <w:szCs w:val="21"/>
        </w:rPr>
        <w:t>多媒体辅助教学、讲述法、读图思考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五、课时安排：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六、教学过程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引入新课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展示里约热内卢的耶稣像图片，引入课题：南美“巨人”—巴西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新课讲授：</w:t>
      </w:r>
    </w:p>
    <w:p>
      <w:pPr>
        <w:pStyle w:val="Normal"/>
        <w:spacing w:lineRule="auto" w:line="36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一、巴西概况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出示“世界地图”、“区域地图”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运用所学的知识，描述巴西的地理位置。（学生回答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示“巴西地形和纬度位置图”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提问：巴西主要有哪些地形区？分别指出它们的位置。</w:t>
      </w:r>
      <w:r>
        <w:rPr>
          <w:rFonts w:ascii="宋体" w:hAnsi="宋体" w:cs="宋体"/>
          <w:szCs w:val="21"/>
        </w:rPr>
        <w:t>最长的河流是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讲授：巴西境内有世界上面积最大的高原—巴西高原，占全国领土的一半以上；亚马孙平原地形坦荡，海拔在</w:t>
      </w:r>
      <w:r>
        <w:rPr>
          <w:szCs w:val="21"/>
        </w:rPr>
        <w:t>200</w:t>
      </w:r>
      <w:r>
        <w:rPr>
          <w:szCs w:val="21"/>
        </w:rPr>
        <w:t>米以下，巴西境内</w:t>
      </w:r>
      <w:r>
        <w:rPr>
          <w:szCs w:val="21"/>
        </w:rPr>
        <w:t>1/3</w:t>
      </w:r>
      <w:r>
        <w:rPr>
          <w:szCs w:val="21"/>
        </w:rPr>
        <w:t>为亚马孙平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亚马孙河——世界流量最大、流域面积最广的河流（世界第一大河）</w:t>
      </w:r>
    </w:p>
    <w:p>
      <w:pPr>
        <w:pStyle w:val="Normal"/>
        <w:spacing w:lineRule="auto" w:line="36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二、巴西的人口分布和特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巴西不仅地方大，人口也不少，请同学们看这张世界超过一亿的国家人口柱状图，首先请你在图中找到巴西，在人口超过一亿的国家中南美洲的国家还有几个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学生回答：只有巴西一个国家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结论：所以巴西也是南美洲人口最多的国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读“巴西人口和城市分布”图，根据颜色的变化，判断巴西人口的分布特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学生讨论回答，提示：根据图例，颜色来分析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图中，我们总结出巴西人口分布主要集中在东南沿海地区。那么为什么东南沿海人口和城市要比西北内陆密集呢？（学生讨论回答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过渡</w:t>
      </w:r>
      <w:r>
        <w:rPr>
          <w:szCs w:val="21"/>
        </w:rPr>
        <w:t>：如果你去巴西的东南沿海城市旅游，你会看到许多各色人种的行人穿行街头，好像有很多的外国旅客，其实，他们可能都是巴西人。（出示图表数据、图片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讲授：巴西被誉为人种大熔炉。巴西的原住民为黄色人种的印第安人，随着西方殖民者的到来，白色人种的欧洲人大量涌入。同时，大批黑人被贩运来当奴隶。不同人种长期互相通婚，又形成了一系列混血种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长期的历史演进当中，巴西各人种之间的情趣和行为方式已有机的融合在一起，形成了独具特色巴西文化。（桑巴舞、狂欢节、足球）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过渡</w:t>
      </w:r>
      <w:r>
        <w:rPr>
          <w:rFonts w:ascii="宋体" w:hAnsi="宋体" w:cs="宋体"/>
          <w:color w:val="000000"/>
          <w:kern w:val="0"/>
          <w:szCs w:val="21"/>
        </w:rPr>
        <w:t>：巴西在面积、人口方面都无愧于“南美巨人”的称号，那在经济方面它的表现如何呢？（出示图表）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b/>
          <w:bCs/>
          <w:szCs w:val="21"/>
        </w:rPr>
        <w:t>(</w:t>
      </w:r>
      <w:r>
        <w:rPr>
          <w:bCs/>
          <w:szCs w:val="21"/>
        </w:rPr>
        <w:t>学生回答</w:t>
      </w:r>
      <w:r>
        <w:rPr>
          <w:b/>
          <w:bCs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单一出口咖啡的单一的经济大国，它号称是“咖啡王国”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  <w:t>三、</w:t>
      </w:r>
      <w:r>
        <w:rPr>
          <w:bCs/>
          <w:szCs w:val="21"/>
          <w:bdr w:val="single" w:sz="4" w:space="0" w:color="000000"/>
        </w:rPr>
        <w:t>“咖啡王国”的变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出示：</w:t>
      </w:r>
      <w:r>
        <w:rPr>
          <w:szCs w:val="21"/>
        </w:rPr>
        <w:t>“巴西经济构成的变化”比较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结论：</w:t>
      </w:r>
      <w:r>
        <w:rPr>
          <w:szCs w:val="21"/>
        </w:rPr>
        <w:t>巴西经济发展迅速，工业在经济中的比重现已超过农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展示：“巴西的工农业分布”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说出巴西主要种植了哪些农作物？主要分布在哪里</w:t>
      </w:r>
      <w:r>
        <w:rPr>
          <w:szCs w:val="21"/>
        </w:rPr>
        <w:t xml:space="preserve">? </w:t>
      </w:r>
      <w:r>
        <w:rPr>
          <w:szCs w:val="21"/>
        </w:rPr>
        <w:t>有哪些作物产量居世界前列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巴西的主要工业有哪些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巴西工业多集中分布在哪些地区？为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引导探究：巴西的能源矿产如优质煤、石油等都不多。想一想巴西该怎样解决能源不足的问题</w:t>
      </w:r>
      <w:r>
        <w:rPr>
          <w:szCs w:val="21"/>
        </w:rPr>
        <w:t>?</w:t>
      </w:r>
      <w:r>
        <w:rPr>
          <w:szCs w:val="21"/>
        </w:rPr>
        <w:t>（读书本</w:t>
      </w:r>
      <w:r>
        <w:rPr>
          <w:szCs w:val="21"/>
        </w:rPr>
        <w:t>P81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阅读”回答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提问：巴西的人口、工农业都集中在东南沿海势必会产生哪些问题？（学生讨论回答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追问：为此巴西采取了什么措施？（</w:t>
      </w:r>
      <w:r>
        <w:rPr>
          <w:szCs w:val="21"/>
        </w:rPr>
        <w:t>迁都</w:t>
      </w:r>
      <w:r>
        <w:rPr>
          <w:szCs w:val="21"/>
        </w:rPr>
        <w:t>）</w:t>
      </w:r>
    </w:p>
    <w:p>
      <w:pPr>
        <w:pStyle w:val="TextBody"/>
        <w:spacing w:lineRule="auto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总结：</w:t>
      </w:r>
      <w:r>
        <w:rPr>
          <w:b w:val="false"/>
          <w:szCs w:val="21"/>
        </w:rPr>
        <w:t>巴西经济发展重心偏于东南沿海，不利于广大内地的开发建设，</w:t>
      </w:r>
      <w:r>
        <w:rPr>
          <w:b w:val="false"/>
          <w:szCs w:val="21"/>
        </w:rPr>
        <w:t>1956</w:t>
      </w:r>
      <w:r>
        <w:rPr>
          <w:b w:val="false"/>
          <w:szCs w:val="21"/>
        </w:rPr>
        <w:t>年</w:t>
      </w:r>
      <w:r>
        <w:rPr>
          <w:b w:val="false"/>
          <w:szCs w:val="21"/>
        </w:rPr>
        <w:t>巴西政府为了表达开发中西部的决心，毅然决定迁都巴西利亚。</w:t>
      </w:r>
    </w:p>
    <w:p>
      <w:pPr>
        <w:pStyle w:val="TextBody"/>
        <w:spacing w:lineRule="auto" w:line="360"/>
        <w:ind w:firstLine="422"/>
        <w:rPr>
          <w:b w:val="false"/>
          <w:b w:val="false"/>
          <w:szCs w:val="21"/>
        </w:rPr>
      </w:pPr>
      <w:r>
        <w:rPr>
          <w:bCs w:val="false"/>
          <w:szCs w:val="21"/>
        </w:rPr>
        <w:t>过度：</w:t>
      </w:r>
      <w:r>
        <w:rPr>
          <w:b w:val="false"/>
          <w:szCs w:val="21"/>
        </w:rPr>
        <w:t>相对东部来说，西北部的巴西经济确实更为落后。究其原因，是由于巴西西北部是一大片的热带雨林，这阻碍了巴西西北地区的经济发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巴西北部亚马孙河流域覆盖着地球上面积最大的热带原始森林。这片原始森林不仅有着丰富的动植物资源，而且对调节全球气候，维持生态平衡起着十分重要的作用。因此被称为“地球之肺”。不幸的是这片雨林因为经济的开发，正在遭受大规模的破坏。</w:t>
      </w:r>
    </w:p>
    <w:p>
      <w:pPr>
        <w:pStyle w:val="Normal"/>
        <w:spacing w:lineRule="auto" w:line="360"/>
        <w:rPr>
          <w:b/>
          <w:b/>
          <w:bCs/>
          <w:szCs w:val="21"/>
          <w:bdr w:val="single" w:sz="4" w:space="0" w:color="000000"/>
        </w:rPr>
      </w:pPr>
      <w:r>
        <w:rPr>
          <w:bCs/>
          <w:szCs w:val="21"/>
          <w:bdr w:val="single" w:sz="4" w:space="0" w:color="000000"/>
        </w:rPr>
        <w:t>四、“地球之肺”的忧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展示资料，我们看到了这片雨林正在遭受着哪些破坏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种开发森林的方式会带来怎样的后果？</w:t>
      </w:r>
      <w:r>
        <w:rPr>
          <w:bCs/>
          <w:szCs w:val="21"/>
        </w:rPr>
        <w:t>（学生回答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教师：</w:t>
      </w:r>
      <w:r>
        <w:rPr>
          <w:szCs w:val="21"/>
        </w:rPr>
        <w:t>地球上维持人类生存的氧气大量减少、温室效应将加剧、水土流失加剧、动植物灭绝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提问：</w:t>
      </w:r>
      <w:r>
        <w:rPr>
          <w:szCs w:val="21"/>
        </w:rPr>
        <w:t>为此我们该做些什么？</w:t>
      </w:r>
      <w:r>
        <w:rPr>
          <w:bCs/>
          <w:szCs w:val="21"/>
        </w:rPr>
        <w:t>学生回答：</w:t>
      </w:r>
      <w:r>
        <w:rPr>
          <w:szCs w:val="21"/>
        </w:rPr>
        <w:t>禁止砍伐、多植树等</w:t>
      </w:r>
    </w:p>
    <w:p>
      <w:pPr>
        <w:pStyle w:val="Normal"/>
        <w:spacing w:lineRule="auto" w:line="360"/>
        <w:ind w:firstLine="420"/>
        <w:rPr>
          <w:rFonts w:ascii="宋体" w:hAnsi="宋体" w:cs="楷体_GB2312;楷体"/>
          <w:bCs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总之，</w:t>
      </w:r>
      <w:r>
        <w:rPr>
          <w:rFonts w:ascii="宋体" w:hAnsi="宋体" w:cs="宋体"/>
          <w:color w:val="000000"/>
          <w:szCs w:val="21"/>
        </w:rPr>
        <w:t>全世界的人都在关注巴西热带雨林的前景。</w:t>
      </w:r>
      <w:r>
        <w:rPr>
          <w:rFonts w:ascii="宋体" w:hAnsi="宋体" w:cs="宋体"/>
          <w:color w:val="000000"/>
          <w:szCs w:val="21"/>
        </w:rPr>
        <w:t>我们也期待这片“地球之肺”能够</w:t>
      </w:r>
      <w:r>
        <w:rPr>
          <w:szCs w:val="21"/>
        </w:rPr>
        <w:t>重现生机。但愿</w:t>
      </w:r>
      <w:r>
        <w:rPr>
          <w:rFonts w:ascii="宋体" w:hAnsi="宋体" w:cs="楷体_GB2312;楷体"/>
          <w:bCs/>
          <w:kern w:val="0"/>
          <w:szCs w:val="21"/>
        </w:rPr>
        <w:t>我们的子孙后代看到真实的、活生生的亚马孙森林，而不是无生命的摄像与图片。</w:t>
      </w:r>
    </w:p>
    <w:p>
      <w:pPr>
        <w:pStyle w:val="Normal"/>
        <w:spacing w:lineRule="auto" w:line="360"/>
        <w:ind w:firstLine="422"/>
        <w:rPr>
          <w:rFonts w:ascii="宋体" w:hAnsi="宋体" w:cs="楷体_GB2312;楷体"/>
          <w:bCs/>
          <w:kern w:val="0"/>
          <w:szCs w:val="21"/>
        </w:rPr>
      </w:pPr>
      <w:r>
        <w:rPr>
          <w:b/>
          <w:bCs/>
          <w:szCs w:val="21"/>
        </w:rPr>
        <w:t>课堂总结：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760470" cy="251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课后作业布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评课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平萍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胡旺捷老师执教的《南美“巨人”——巴西》一课，教学目标明确、切合实际，教学环节设计合理、环环相扣。能将图、文、像等各种表现形式有机结合、辅助教学，有效的完成了教学目标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教学过程中，教师大胆的对教材进行整合，联系实际，对重点知识和技能的掌握主要通过情境的创设，以及当堂训练的教学模式进行巩固和强化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不足地方，课堂互动形式较为单一，课堂气氛不够活跃，教师应尽可能的创设机会和时间给学生，以激发学生学习兴趣，形成主动学习的态度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邵琳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胡旺捷老师的这节地理课设计合理，丰富多彩。导入使用典型景点照片直观性强，调动学生兴趣。课程中相当选取大量地图，图表等资料，提高学生对知识及方法的掌握。最后还能通过对亚马孙河流域的开发保护知识的讲解，向学生充分渗透爱护大自然，保护地球资源的正确价值观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李英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Tahoma"/>
          <w:szCs w:val="21"/>
        </w:rPr>
        <w:t>.</w:t>
      </w:r>
      <w:r>
        <w:rPr>
          <w:rFonts w:cs="Tahoma"/>
          <w:sz w:val="24"/>
        </w:rPr>
        <w:t>思路清晰，教材解读到位。根据课标，结合认识城市的方法，确定了教学目标和教学方法。首先学习巴西的位置以及巴西利亚的自然条件，然后学习巴西利亚的城市特色，从布局 ，功能，规划，管理，建筑特色等几方面，进行介绍，最后一个环节感悟升华得出巴西利亚是城市规划的典范，点出了主题。注重细节，贴近学生实际。注重方法，善于引导学生。老师落实得很到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教育资源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1:00Z</dcterms:created>
  <dc:creator>Microsoft</dc:creator>
  <dc:description>7C教育资源网http://www.7cxk.net
七彩学科网 http://www.7cxk.com</dc:description>
  <cp:keywords>教案 试题 课件</cp:keywords>
  <dc:language>en-US</dc:language>
  <cp:lastModifiedBy>Administrator</cp:lastModifiedBy>
  <cp:lastPrinted>2019-11-28T14:19:00Z</cp:lastPrinted>
  <dcterms:modified xsi:type="dcterms:W3CDTF">2006-02-08T13:02:36Z</dcterms:modified>
  <cp:revision>14</cp:revision>
  <dc:subject>教案 试题</dc:subject>
  <dc:title>7C教育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出版商">
    <vt:lpwstr>7C教育资源网</vt:lpwstr>
  </property>
  <property fmtid="{D5CDD505-2E9C-101B-9397-08002B2CF9AE}" pid="4" name="所有者">
    <vt:lpwstr>www.7cxk.net</vt:lpwstr>
  </property>
  <property fmtid="{D5CDD505-2E9C-101B-9397-08002B2CF9AE}" pid="5" name="源">
    <vt:lpwstr>http://so.7cxk.net</vt:lpwstr>
  </property>
  <property fmtid="{D5CDD505-2E9C-101B-9397-08002B2CF9AE}" pid="6" name="编辑者">
    <vt:lpwstr>7C学科网</vt:lpwstr>
  </property>
</Properties>
</file>