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2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44"/>
        </w:rPr>
        <w:t>弘文学校个人师德小结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19</w:t>
      </w:r>
      <w:r>
        <w:rPr>
          <w:rFonts w:ascii="黑体;SimHei" w:hAnsi="黑体;SimHei" w:eastAsia="黑体;SimHei"/>
          <w:sz w:val="28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姓名</w:t>
      </w:r>
      <w:r>
        <w:rPr>
          <w:rFonts w:eastAsia="黑体;SimHei" w:cs="宋体;SimSun" w:ascii="黑体;SimHei" w:hAnsi="黑体;SimHei"/>
          <w:sz w:val="28"/>
        </w:rPr>
        <w:t xml:space="preserve">________, </w:t>
      </w:r>
      <w:r>
        <w:rPr>
          <w:rFonts w:ascii="黑体;SimHei" w:hAnsi="黑体;SimHei" w:cs="宋体;SimSun" w:eastAsia="黑体;SimHei"/>
          <w:sz w:val="28"/>
        </w:rPr>
        <w:t>组室</w:t>
      </w:r>
      <w:r>
        <w:rPr>
          <w:rFonts w:eastAsia="黑体;SimHei" w:cs="宋体;SimSun" w:ascii="黑体;SimHei" w:hAnsi="黑体;SimHei"/>
          <w:sz w:val="28"/>
        </w:rPr>
        <w:t>___________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3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要有具体事例描述，语言精练，字数控制在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字以内；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与下表《弘文学校师德建设自评表》正反面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before="0" w:after="156"/>
        <w:ind w:left="1049" w:hanging="1049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before="0" w:after="156"/>
        <w:ind w:left="1049" w:hanging="1049"/>
        <w:jc w:val="center"/>
        <w:rPr/>
      </w:pPr>
      <w:r>
        <w:rPr/>
        <w:t>弘文学校师德建设自评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98"/>
        <w:gridCol w:w="191"/>
        <w:gridCol w:w="569"/>
        <w:gridCol w:w="350"/>
        <w:gridCol w:w="326"/>
        <w:gridCol w:w="1253"/>
        <w:gridCol w:w="659"/>
        <w:gridCol w:w="1485"/>
        <w:gridCol w:w="720"/>
        <w:gridCol w:w="649"/>
      </w:tblGrid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教学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  核  内  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自评</w:t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倡导文明、和谐。</w:t>
            </w:r>
            <w:r>
              <w:rPr>
                <w:rFonts w:ascii="楷体" w:hAnsi="楷体" w:cs="楷体" w:eastAsia="楷体"/>
                <w:szCs w:val="21"/>
              </w:rPr>
              <w:t>遵守有关法律法规，崇尚法治，促进社会稳定。自觉遵守社会公德，带头维护公共秩序；爱护公共财物，保护环境卫生；自觉履行公共义务，积极参加志愿活动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倡导自由、平等。</w:t>
            </w:r>
            <w:r>
              <w:rPr>
                <w:rFonts w:ascii="楷体" w:hAnsi="楷体" w:cs="楷体" w:eastAsia="楷体"/>
                <w:szCs w:val="21"/>
              </w:rPr>
              <w:t>家庭民主，互敬互爱；尊老爱幼，自觉承担赡养老人和抚养教育子女的义务；勤俭持家，倡导勤劳节俭的传统美德；加强学习型家庭建设，提高家庭成员文化素养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倡导诚信、友善。</w:t>
            </w:r>
            <w:r>
              <w:rPr>
                <w:rFonts w:ascii="楷体" w:hAnsi="楷体" w:cs="楷体" w:eastAsia="楷体"/>
                <w:szCs w:val="21"/>
              </w:rPr>
              <w:t>善于合作，促进家庭、学校、社会和谐；文明礼貌、言行一致、正直公正，建立和谐人际关系；加强自我修养，微笑待人，大气谦和，不断提升个人品德和综合素养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树立敬业精神。</w:t>
            </w:r>
            <w:r>
              <w:rPr>
                <w:rFonts w:ascii="楷体" w:hAnsi="楷体" w:cs="楷体" w:eastAsia="楷体"/>
                <w:szCs w:val="21"/>
              </w:rPr>
              <w:t>自觉遵守学校规章制度；全面贯彻党的教育方针，实施素质教育；认真执行《义务教育法》，面向全体学生，实行公平教育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关心国家大事。</w:t>
            </w:r>
            <w:r>
              <w:rPr>
                <w:rFonts w:ascii="楷体" w:hAnsi="楷体" w:cs="楷体" w:eastAsia="楷体"/>
                <w:szCs w:val="21"/>
              </w:rPr>
              <w:t>积极参加政治理论学习和集体活动；热爱教育事业，尽职尽责，勤奋工作；热爱学校，自觉维护学校形象，为学校改革与发展献计出力，为祖国富强出一份力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树立终身学习思想</w:t>
            </w:r>
            <w:r>
              <w:rPr>
                <w:rFonts w:ascii="楷体" w:hAnsi="楷体" w:cs="楷体" w:eastAsia="楷体"/>
                <w:szCs w:val="21"/>
              </w:rPr>
              <w:t>。积极参加教师继续教育；遵循教育教学规律，刻苦钻研业务，不断提升专业素养；认真实施新课程计划，潜心研究新课程标准，努力改进教学方法，提高教育、教学和科研能力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公正对待学生</w:t>
            </w:r>
            <w:r>
              <w:rPr>
                <w:rFonts w:ascii="楷体" w:hAnsi="楷体" w:cs="楷体" w:eastAsia="楷体"/>
                <w:szCs w:val="21"/>
              </w:rPr>
              <w:t>。尊重学生的人格，保护学生的合法权益；主动家访，具有正确的教育思想与方法，共同促进学生全面、主动、健康发展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服从组织安排。</w:t>
            </w:r>
            <w:r>
              <w:rPr>
                <w:rFonts w:ascii="楷体" w:hAnsi="楷体" w:cs="楷体" w:eastAsia="楷体"/>
                <w:szCs w:val="21"/>
              </w:rPr>
              <w:t>顾全大局，团队意识强，善于合作，相互学习，形成良好的育人氛围；能正确处理个人与集体利益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坚守高尚情操，维护教师崇高职业形象；自觉抵制不良社会风气，严格遵守“五不准”；发扬奉献精神，不刻意追逐名利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鉴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 xml:space="preserve">月 日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小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意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</w:rPr>
              <w:t>19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月 日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审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</w:rPr>
              <w:t>2019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教师自评、工会小组意见可分为优秀、良好、合格、基本合格或不合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6:00Z</dcterms:created>
  <dc:creator>Windows 用户</dc:creator>
  <dc:description/>
  <cp:keywords/>
  <dc:language>en-US</dc:language>
  <cp:lastModifiedBy>Windows 用户</cp:lastModifiedBy>
  <dcterms:modified xsi:type="dcterms:W3CDTF">2019-11-20T02:35:00Z</dcterms:modified>
  <cp:revision>3</cp:revision>
  <dc:subject/>
  <dc:title>                               重要预告</dc:title>
</cp:coreProperties>
</file>