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弘文学校教学常规之教学计划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01909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学科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执教者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所任班级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ind w:left="1467" w:right="-210" w:hanging="1467"/>
        <w:rPr/>
      </w:pPr>
      <w:r>
        <w:rPr>
          <w:b/>
        </w:rPr>
        <w:t>一、基本要求：</w:t>
      </w:r>
      <w:r>
        <w:rPr/>
        <w:t>教学计划的编制应体现以学生发展为本的课程理念，契合学生年龄特点和学科特点，理念领衔体现科学性，注重实践强调操作性。在开学后</w:t>
      </w:r>
      <w:r>
        <w:rPr/>
        <w:t>2</w:t>
      </w:r>
      <w:r>
        <w:rPr/>
        <w:t>周内完成。</w:t>
      </w:r>
    </w:p>
    <w:p>
      <w:pPr>
        <w:pStyle w:val="Normal"/>
        <w:ind w:left="1467" w:right="-100" w:hanging="1467"/>
        <w:rPr>
          <w:b/>
          <w:b/>
        </w:rPr>
      </w:pPr>
      <w:r>
        <w:rPr>
          <w:b/>
        </w:rPr>
        <w:t>二、主要内容</w:t>
      </w:r>
      <w:r>
        <w:rPr/>
        <w:t>：学生情况分析、学期目标要求、教学内容任务、重点难点分析、学法习惯培养、教学方法措施以及教学实践探究、教学进度安排等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一）学生情况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（二）学期目标要求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单元要求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点难点分析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学年度第一学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b/>
          <w:sz w:val="24"/>
        </w:rPr>
        <w:t>学科教学进度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168"/>
        <w:rPr>
          <w:b/>
          <w:b/>
          <w:szCs w:val="21"/>
        </w:rPr>
      </w:pPr>
      <w:r>
        <w:rPr>
          <w:b/>
          <w:szCs w:val="21"/>
        </w:rPr>
        <w:t>2019.09</w:t>
      </w:r>
    </w:p>
    <w:tbl>
      <w:tblPr>
        <w:tblW w:w="748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406"/>
        <w:gridCol w:w="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02-09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09-09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秋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16-09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23-09.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.30-10.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国庆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07-10.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4-10.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1-10.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28-11.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04-11.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1-11.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18-11.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25-11.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02-12.0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09-12.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16-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23-12.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30-01.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元旦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.06-01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.13-01.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1:00Z</dcterms:created>
  <dc:creator>HW</dc:creator>
  <dc:description/>
  <cp:keywords/>
  <dc:language>en-US</dc:language>
  <cp:lastModifiedBy>Administrator</cp:lastModifiedBy>
  <cp:lastPrinted>2008-02-14T10:40:00Z</cp:lastPrinted>
  <dcterms:modified xsi:type="dcterms:W3CDTF">2019-08-29T05:29:00Z</dcterms:modified>
  <cp:revision>2</cp:revision>
  <dc:subject/>
  <dc:title>弘文学校教学常规之教学计划 （20170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