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认识钟表</w:t>
      </w:r>
    </w:p>
    <w:p>
      <w:pPr>
        <w:pStyle w:val="Normal"/>
        <w:spacing w:lineRule="atLeast" w:line="400"/>
        <w:jc w:val="center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学内容：</w:t>
      </w:r>
      <w:r>
        <w:rPr>
          <w:b/>
          <w:bCs/>
          <w:sz w:val="24"/>
          <w:szCs w:val="24"/>
        </w:rPr>
        <w:t>P21</w:t>
      </w:r>
      <w:r>
        <w:rPr>
          <w:b/>
          <w:bCs/>
          <w:sz w:val="24"/>
          <w:szCs w:val="24"/>
        </w:rPr>
        <w:t>认识钟表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教学目标：</w:t>
      </w:r>
    </w:p>
    <w:p>
      <w:pPr>
        <w:pStyle w:val="Normal"/>
        <w:spacing w:lineRule="atLeast" w:line="400"/>
        <w:ind w:left="315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使学生在实际生活背景中，认识钟面，体验学习的愉悦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让学生体会时间在实际生活中的运用。</w:t>
      </w:r>
    </w:p>
    <w:p>
      <w:pPr>
        <w:pStyle w:val="Normal"/>
        <w:spacing w:lineRule="atLeast" w:line="400"/>
        <w:ind w:left="315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初步认识钟面的构成，知道“时针”和“分针”</w:t>
      </w:r>
    </w:p>
    <w:p>
      <w:pPr>
        <w:pStyle w:val="Normal"/>
        <w:spacing w:lineRule="atLeast" w:line="400"/>
        <w:ind w:left="315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会读整时和半时，掌握认读的方法。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</w:t>
      </w:r>
      <w:r>
        <w:rPr>
          <w:b/>
          <w:sz w:val="24"/>
          <w:szCs w:val="24"/>
        </w:rPr>
        <w:t>教学重点</w:t>
      </w:r>
      <w:r>
        <w:rPr>
          <w:sz w:val="24"/>
          <w:szCs w:val="24"/>
        </w:rPr>
        <w:t>：认识钟面构成，学会读几时和几时半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sz w:val="24"/>
          <w:szCs w:val="24"/>
        </w:rPr>
        <w:t>三、教学难点</w:t>
      </w:r>
      <w:r>
        <w:rPr>
          <w:sz w:val="24"/>
          <w:szCs w:val="24"/>
        </w:rPr>
        <w:t>：掌握认读整时、半时的方法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b/>
          <w:sz w:val="24"/>
          <w:szCs w:val="24"/>
        </w:rPr>
        <w:t>四、教学关键</w:t>
      </w:r>
      <w:r>
        <w:rPr>
          <w:sz w:val="24"/>
          <w:szCs w:val="24"/>
        </w:rPr>
        <w:t>：让学生在观察互动交流中总结认读几时和几时半的方法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教学准备</w:t>
      </w:r>
    </w:p>
    <w:p>
      <w:pPr>
        <w:pStyle w:val="Normal"/>
        <w:spacing w:lineRule="atLeast" w:line="400"/>
        <w:ind w:firstLine="360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拨动的时钟</w:t>
      </w:r>
      <w:r>
        <w:rPr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学具小钟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教学过程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sz w:val="24"/>
          <w:szCs w:val="24"/>
        </w:rPr>
        <w:t>一）、情境引入</w:t>
      </w:r>
    </w:p>
    <w:p>
      <w:pPr>
        <w:pStyle w:val="Normal"/>
        <w:spacing w:lineRule="atLeast" w:line="40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播放有关时间的歌曲。</w:t>
      </w:r>
    </w:p>
    <w:p>
      <w:pPr>
        <w:pStyle w:val="Normal"/>
        <w:spacing w:lineRule="atLeast" w:line="400"/>
        <w:ind w:left="1199" w:hanging="960"/>
        <w:rPr>
          <w:sz w:val="24"/>
          <w:szCs w:val="24"/>
        </w:rPr>
      </w:pPr>
      <w:r>
        <w:rPr>
          <w:sz w:val="24"/>
          <w:szCs w:val="24"/>
        </w:rPr>
        <w:t>问：我们通过什么可以知道时间？</w:t>
      </w:r>
    </w:p>
    <w:p>
      <w:pPr>
        <w:pStyle w:val="Normal"/>
        <w:spacing w:lineRule="atLeast" w:line="400"/>
        <w:ind w:left="1050" w:hanging="1200"/>
        <w:rPr>
          <w:sz w:val="24"/>
          <w:szCs w:val="24"/>
        </w:rPr>
      </w:pPr>
      <w:r>
        <w:rPr>
          <w:sz w:val="24"/>
          <w:szCs w:val="24"/>
        </w:rPr>
        <w:t>（学生可能回答钟表，如手表、电子表、钟等）</w:t>
      </w:r>
    </w:p>
    <w:p>
      <w:pPr>
        <w:pStyle w:val="Normal"/>
        <w:spacing w:lineRule="atLeast" w:line="400"/>
        <w:ind w:left="1050" w:hanging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课件出示生活中一些常见的钟表</w:t>
      </w:r>
    </w:p>
    <w:p>
      <w:pPr>
        <w:pStyle w:val="Normal"/>
        <w:spacing w:lineRule="atLeast" w:line="400"/>
        <w:ind w:firstLine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师生谈话：钟表对我们的生活有什么帮助？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对于钟表你还了解了哪些知识？。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揭示课题：认识钟表。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、认识钟面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出示钟面问：在这个钟面上你看到了什么？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（学生观察，小组讨论从钟面上看到了什么。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生汇报结果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师根据学生回答，边在钟面上指出讲解边板书：时针（短针）、分针（长针）、秒针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十二个数字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小组内利用学具指一指说一说：时针短、分针长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问：时针和分针是怎样转动的？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（学生可以用手势表示，教师说明延顺时针方向转动，并演示然后请学生演示）</w:t>
      </w:r>
    </w:p>
    <w:p>
      <w:pPr>
        <w:pStyle w:val="Normal"/>
        <w:spacing w:lineRule="atLeast" w:line="400"/>
        <w:ind w:left="1260" w:hanging="14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练习活动：要求在一个不完整的钟面上加上数字，并给时针、分针涂上相应的颜色。</w:t>
      </w:r>
    </w:p>
    <w:p>
      <w:pPr>
        <w:pStyle w:val="Normal"/>
        <w:spacing w:lineRule="atLeast" w:line="400"/>
        <w:rPr>
          <w:rFonts w:ascii="楷体_GB2312;楷体" w:hAnsi="楷体_GB2312;楷体"/>
          <w:sz w:val="24"/>
          <w:szCs w:val="24"/>
        </w:rPr>
      </w:pPr>
      <w:r>
        <w:rPr>
          <w:sz w:val="24"/>
          <w:szCs w:val="24"/>
        </w:rPr>
        <w:t>师：我们已经认识了钟面，那么钟面上所表示的时间你们会认读吗？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、认识整时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出示表示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的钟面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师问：你能读出钟面上表示的是什么时间吗？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试读（师问：你是怎么知道的？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师引导观察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，时针和分针分别指向哪里？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生个别回答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时针指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分针指在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时针指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分针指在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时针指在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分针指在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师：你们发现读这些整时的方法了吗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组内交流总结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反馈师生小结（板书）：分针指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时针指着几，就是几时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针对性练习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看钟面，读时刻（对特殊时刻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重点指导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（个别读，小组读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师说时刻，学生小组派代表拨钟面比赛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、认识几时半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出示表示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半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时半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时半的钟面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学生讨论：钟面上表示的是什么时候？你是怎样知道的？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交流讨论：几时半的时候时针和分针分别指向哪？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师生小结（板书）：分针指着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时针走过几，就是几时半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针对性练习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看钟面读时间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先同桌互读，再个别读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看时间画出缺少的时针或分针应指向哪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独立练习，同桌交流））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（五）、综合练习；排排想想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出示小明一天的活动时间（钟面没有具体的数字），给小胖一天的生活安排将钟面排序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小组合作交流，注意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和晚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要说明确）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、总结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今天你学到了什么？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其实有关钟面及其上面表示的时间的知识还有很多，我们下节课再继续学习。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板书设计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认识钟表</w:t>
      </w:r>
    </w:p>
    <w:p>
      <w:pPr>
        <w:pStyle w:val="Normal"/>
        <w:spacing w:lineRule="atLeast" w:line="400"/>
        <w:ind w:firstLine="2040"/>
        <w:rPr>
          <w:color w:val="FF0000"/>
          <w:sz w:val="24"/>
          <w:szCs w:val="24"/>
        </w:rPr>
      </w:pPr>
      <w:r>
        <w:rPr>
          <w:sz w:val="24"/>
          <w:szCs w:val="24"/>
        </w:rPr>
        <w:t>时针（短针）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分针指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时针指着几，就是</w:t>
      </w:r>
      <w:r>
        <w:rPr>
          <w:color w:val="FF0000"/>
          <w:sz w:val="24"/>
          <w:szCs w:val="24"/>
        </w:rPr>
        <w:t>几时</w:t>
      </w:r>
    </w:p>
    <w:p>
      <w:pPr>
        <w:pStyle w:val="Normal"/>
        <w:spacing w:lineRule="atLeast" w:line="400"/>
        <w:ind w:firstLine="2040"/>
        <w:rPr>
          <w:sz w:val="24"/>
          <w:szCs w:val="24"/>
        </w:rPr>
      </w:pPr>
      <w:r>
        <w:rPr>
          <w:sz w:val="24"/>
          <w:szCs w:val="24"/>
        </w:rPr>
        <w:t>分针（长针）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分针指着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时针走过几，就是</w:t>
      </w:r>
      <w:r>
        <w:rPr>
          <w:color w:val="FF0000"/>
          <w:sz w:val="24"/>
          <w:szCs w:val="24"/>
        </w:rPr>
        <w:t>几时半</w:t>
      </w:r>
    </w:p>
    <w:p>
      <w:pPr>
        <w:pStyle w:val="Normal"/>
        <w:spacing w:lineRule="atLeast" w:line="400"/>
        <w:ind w:firstLine="2040"/>
        <w:rPr>
          <w:sz w:val="24"/>
          <w:szCs w:val="24"/>
        </w:rPr>
      </w:pPr>
      <w:r>
        <w:rPr>
          <w:sz w:val="24"/>
          <w:szCs w:val="24"/>
        </w:rPr>
        <w:t>秒针、</w:t>
      </w:r>
    </w:p>
    <w:p>
      <w:pPr>
        <w:pStyle w:val="Normal"/>
        <w:spacing w:lineRule="atLeast" w:line="400"/>
        <w:ind w:firstLine="20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十二个数字</w:t>
      </w:r>
    </w:p>
    <w:p>
      <w:pPr>
        <w:pStyle w:val="Normal"/>
        <w:spacing w:lineRule="atLeas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评课：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李老师</w:t>
      </w:r>
      <w:r>
        <w:rPr>
          <w:sz w:val="24"/>
          <w:szCs w:val="24"/>
        </w:rPr>
        <w:t>在执教《认识钟表》一课时，充分利用多媒体课件和学具，调动学生多种感官参与学习。让学生在看得见摸得着的情况下学习新知识。又能在实际中运用所学知识解决问题，充分体现了数学来源于生活，又服务于生活的理念。整节课的设计和课堂教学的实施主要体现了以下几点：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能根据学生的认知和年龄特点选择教法，创设教学情境，较好地激发了学生的学习兴趣。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年级的学生注意力不持久，活泼好动、形象思维占主导地位。根据这些特点，黄老师结合教学内容，使用了许多直观教具，创设了轻松愉悦的学习氛围，例如在导入时利用猜谜语的方法很快地集中了学生的注意力，激发学生的学习兴趣。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二、让学生通过观察、操作、探究等方式来获取知识。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这节课上，给学生充分的时间去观察、操作、探索，让学生通过自己的努力发现知识、掌握知识。如在导入新课后让学生玩一玩桌子上的钟面模型，仔细看看，看看会有什么发现，进而认识钟面。在认读整时时刻时，让学生探究几个钟面的共同特点，进而总结出认读的方法。在认识大约几时这一难点时，借助多媒体课件，让静态的数学动了起来。让学生在观察中比较，在交流中发现，引导学生由浅入深，由易到难认识大约几时，较好的突破了难点。为了使学生把学到的知识进行运用，吕晓东老师还设计了师说生拨，同桌互拨钟表的练习，学生在操作中学会了方法，学懂了知识。同时为学生提供了动手实践、自主探索、观察与思考、发现、表达的机会，激发了学生的参与意识和积极性，同时又培养了学生的动手实践能力。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三、 注重数学与生活的密切联系。数学源于生活，没有生活的数学是没有魅力的数学。在教学本课时从学生已有的生活经验出发，从生活中找数学，在生活中用数学，充分调动学生的学习积极性，由此对数学产生兴趣和亲切感。根据儿童已有的生活经验和认知特点，通过一些具体事件如：几时起床，几时睡觉，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升国旗等，丰富了学生对时间的感性认识，使学生充分感受时间就在身边的生活中，逐步建立了学生的时间观念。再比如出示小明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读书，晚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睡觉，同一个时刻却在做不同的事情，感受一天中有两个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时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等。既联系了学生生活实际，又突出了应用意识和实践能力的培养。 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、精心设计练习，关注全体学生的发展。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练习的设计上，能关注不同层次学生的需要，设计相应的巩固练习题，让每个孩子都能吃的饱，吃的好。如认整时，拨整时，认识大约几时，全体学生都会；根据时刻画时针或分钟，大约百分之八十的学生本画的很好；观察钟面上的时刻找规律，则满足了三分之一左右学生的智力发展需求。而这些对于打造高效课堂起到了关键的作用。 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27:00Z</dcterms:created>
  <dc:creator>FtpDown</dc:creator>
  <dc:description/>
  <dc:language>en-US</dc:language>
  <cp:lastModifiedBy>lijinxiu</cp:lastModifiedBy>
  <cp:lastPrinted>2019-03-18T10:30:00Z</cp:lastPrinted>
  <dcterms:modified xsi:type="dcterms:W3CDTF">2019-06-06T06:24:14Z</dcterms:modified>
  <cp:revision>2</cp:revision>
  <dc:subject/>
  <dc:title>时间（第一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