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弘文学校第</w:t>
      </w:r>
      <w:r>
        <w:rPr>
          <w:b/>
          <w:sz w:val="30"/>
          <w:szCs w:val="30"/>
          <w:lang w:eastAsia="zh-CN"/>
        </w:rPr>
        <w:t>十四</w:t>
      </w:r>
      <w:r>
        <w:rPr>
          <w:b/>
          <w:sz w:val="30"/>
          <w:szCs w:val="30"/>
        </w:rPr>
        <w:t>届文化艺术节各项比赛成绩汇总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个人获奖情况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花开新时代 美谷贤少年”校园模特大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  烁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陈佳琪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唐诗怡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杨臻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陆治宇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邹宜妙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蒋伊依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刘依雯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郑蕴琦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陈敬轩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礼言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王安琪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方佳儿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陈婧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徐阮优佳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美好生活我的家”图文创作大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顾筱珺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方佳儿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赵晓芊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二等奖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徐宇真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瞿天波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施胜杰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周嘉梦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余睿萌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朱易涵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陈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黄周文锦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倪萱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李晏宁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季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赵周筱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施振羽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杨冬子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阳光下成长 童心庆华诞”工艺作品制作大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卫小晋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胡毅翔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盛芯媛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曹靖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胡琰  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奚宸宜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薛健  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唐逸凡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沈力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宋取沫 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陈易贝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黄梓婷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李昕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周芷嫣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薛愉翔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周涵雨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金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黄祺珺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赵晓芊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吴怡洁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王若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费雨婷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莫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王品皓 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唐依茹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清悦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陆许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倪俊楠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傅怿韩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顾皓宇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汤雅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陶张羿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朱顾瀚羽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董诚琳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陈非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沈黛妍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王晨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为爱悦读”亲子绘本朗读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倪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朱晗玥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腾加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黄麒睿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牧泽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赵雅彤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声临其境”影视片段配音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沈茹昱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宋稼成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黄亦心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朱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汪晨曦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腾加一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沈歆瑶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杨铭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杨冬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李袁钰 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宋昊泽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薛愉翔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陈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蒋铭轩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蔡家卿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吴玙  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陈陆靖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静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中国梦 我的梦”《流浪地球》影评评论征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沈新杰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万米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吴沁然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俞佳悦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沈佳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薛马骋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金子渲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朱  洁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戈媛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陆思嫕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施  湘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裴  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HAPPY TIME”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英语才艺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叶  晚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刘子悦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吴沁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童乐鑫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李晨曦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唐妍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清悦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顾斐凡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费思辰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肖铖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未来科学家”纸桥承重设计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吴刘斌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周一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黄星宇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乾宇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夏心怡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沈轶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康鼎臣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汤金阳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姚毛安琪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姚顾舜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孙滕清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严双铃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陈非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杨祎羽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宋  乐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屠嘉轩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春暖花开 梦想绽放”校园艺术达人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孙靖岚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权泓颖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崔事成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金智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王子天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刘  畅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郭宇昊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沈王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郑蕴琦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阮惟一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谢宇禛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沈令奇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项逸晨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袁陈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张翼翔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王宇扬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吴珈颖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吴一楠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舞动奇迹”校园舞蹈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我爱你，中国”城市名片设计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庄鑫雨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朱绮媛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何俊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徐吕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王姝清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傅朱梓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裴宇轩 裴宇婷 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 陈易贝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胡毅翔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袁一笑 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夏宇杰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顾轩鼎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黄知之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唐逸凡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俞  悦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莫敏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沈黛妍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等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宋取沫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周  祎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吴  昊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庄砚涵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袁雨薇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李若菡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张思涵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吴悠然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邬高暄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张宸渲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邹佩芸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唐逸轩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张翰阳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沈依婷  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蔡俊贤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沈家旖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王宇桐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阮静雯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周依凡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辛思语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付若影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阮诗懿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综合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金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唐佩华    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朱丹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冯  霞  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徐晓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银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李金秀    一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曹林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陶  霞    七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李  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班主任：韩玉芳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铜奖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沈永红    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班主任：王正芳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二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许灵芝    三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 xml:space="preserve">）班 班主任：吴凤英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四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裴季伟    五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费欢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李晓静  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陈  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倪玲军    八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）班 班主任：刘佳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41:00Z</dcterms:created>
  <dc:creator>HWXX</dc:creator>
  <dc:description/>
  <dc:language>en-US</dc:language>
  <cp:lastModifiedBy>勺勺</cp:lastModifiedBy>
  <cp:lastPrinted>2018-05-07T12:59:00Z</cp:lastPrinted>
  <dcterms:modified xsi:type="dcterms:W3CDTF">2019-05-20T01:02:25Z</dcterms:modified>
  <cp:revision>2</cp:revision>
  <dc:subject/>
  <dc:title>写字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